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9601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ประกาศเทศบาลตำบลหอคำ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รายการที่ดินและสิ่งปลูกสร้าง ภ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TextBody"/>
        <w:spacing w:before="0" w:after="240"/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ดำเนินการตาม</w:t>
      </w:r>
      <w:r>
        <w:rPr>
          <w:rFonts w:ascii="TH SarabunIT๙" w:hAnsi="TH SarabunIT๙" w:cs="TH SarabunIT๙"/>
        </w:rPr>
        <w:t>พระราชบัญญัติภาษี</w:t>
      </w:r>
      <w:r>
        <w:rPr>
          <w:rFonts w:ascii="TH SarabunIT๙" w:hAnsi="TH SarabunIT๙" w:cs="TH SarabunIT๙"/>
        </w:rPr>
        <w:t>ที่ดินและสิ่งปลูกสร้า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ารสำรวจและจัดทำบัญชีรายการที่ดินและสิ่งปลูกสร้า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อคำ ได้ดำเนินการออกสำรวจภาคสนามเพื่อรวบรวมข้อมูลที่ดินและสิ่งปลูกสร้าง ภายในเขตตำบลหอคำ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นำข้อมูลที่ดินและสิ่งปลูกสร้างที่สำรวจแล้ว มาจัดทำบัญชีรายการที่ดินและสิ่งปลูกสร้าง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ยืนยันความถูกต้องของข้อมูลที่เป็นปัจจุบั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8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ท่านได้ตรวจสอบทรัพย์สิน พร้อมยืนยันกรรมสิทธิ์ตามบัญชีรายการที่ดินและสิ่งปลูกสร้าง ที่ทางเทศบาลตำบลหอคำได้ประกาศ เพื่อประโยชน์ของท่านหากไม่ครบถ้วน ถูกต้องตรงกัน ขอให้ท่านนำเอกสารหลักฐานมาตรวจสอบได้ที่ กองคลังฝ่ายจัดเก็บรายได้ ในเวลาทำการ หากไม่มาทำการเปลี่ยนแปลงหรือแก้ไข เทศบาลตำบลหอคำถือว่าข้อมูลนั้นถูกต้องครบถ้วน เพื่อประกาศไว้ ณ สำนักงานปกครองส่วนท้องถิ่นหรือสถานที่อื่นตามที่เห็นสมควรหรือผ่านเว็บไซด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hokhum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Facebook 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อคำ หรือ ติดต่อสอบถาม </w:t>
      </w:r>
      <w:r>
        <w:rPr>
          <w:rFonts w:cs="TH SarabunIT๙" w:ascii="TH SarabunIT๙" w:hAnsi="TH SarabunIT๙"/>
          <w:sz w:val="32"/>
          <w:szCs w:val="32"/>
        </w:rPr>
        <w:t>042-491006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lang w:val="en-US" w:eastAsia="en-US"/>
        </w:rPr>
        <w:drawing>
          <wp:inline distT="0" distB="0" distL="0" distR="0">
            <wp:extent cx="981075" cy="46672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กฎ  ศรีแก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อค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27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Times New Roman" w:hAnsi="Times New Roman" w:eastAsia="Times New Roman" w:cs="Times New Roman"/>
      <w:sz w:val="30"/>
      <w:szCs w:val="3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20" w:hanging="0"/>
      <w:outlineLvl w:val="3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283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1800" w:hanging="180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ind w:left="1800" w:hanging="36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1080" w:hanging="36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khum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8:00Z</dcterms:created>
  <dc:creator>hokum</dc:creator>
  <dc:description/>
  <cp:keywords/>
  <dc:language>en-US</dc:language>
  <cp:lastModifiedBy>Lenovo</cp:lastModifiedBy>
  <cp:lastPrinted>2019-12-04T08:20:00Z</cp:lastPrinted>
  <dcterms:modified xsi:type="dcterms:W3CDTF">2020-04-09T02:16:00Z</dcterms:modified>
  <cp:revision>23</cp:revision>
  <dc:subject/>
  <dc:title>บันทึกข้อความ</dc:title>
</cp:coreProperties>
</file>