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สภาพทั่วไป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ภูมิประเทศทั่วไป    ตำบลหอคำเป็นพื้นที่ราบลุ่มมีแม่น้ำโขงไหลผ่านหลายหมู่บ้าน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หนองน้ำธรรมชาติสำคัญเหมาะแก่การเกษตร     ลักษณะหมู่บ้านตั้งอยู่เป็นแนวยาวตามถนนหลวง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คาย – นครพนม  และแนวยาวตามลำแม่น้ำโข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ด    แม่น้ำโขง 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ด   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นสว่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ลิง  อำเภอเมืองบึงกาฬ  จังหวัดบึงกาฬ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      จด    เทศบาลตำบลไคสี  อำเภอเมืองบึงกาฬ  จังหวัดบึงกาฬ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         จด  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กั้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คาด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เมืองบึงกาฬ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บึงกาฬ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891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เขตการปกครอ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่งเขตการปกครองออก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ได้แก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ได้แก่ ม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ะง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เ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นนยาง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่วงมี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บัว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แสง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โซ่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งด่าน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ทยเจริญ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ประสงค์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เหนือ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ริญ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จำนวนประชากร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,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ยกเป็นชาย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5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    หญิง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61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          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2,2</w:t>
      </w:r>
      <w:r>
        <w:rPr>
          <w:rFonts w:cs="TH SarabunIT๙" w:ascii="TH SarabunIT๙" w:hAnsi="TH SarabunIT๙"/>
          <w:sz w:val="32"/>
          <w:szCs w:val="32"/>
          <w:lang w:bidi="th-TH"/>
        </w:rPr>
        <w:t>5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ประชากรแฝง 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2,268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ใหญ่นับถือศาสนา พุทธ 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ริสเตียน </w:t>
      </w:r>
      <w:r>
        <w:rPr>
          <w:rFonts w:cs="TH SarabunIT๙" w:ascii="TH SarabunIT๙" w:hAnsi="TH SarabunIT๙"/>
          <w:sz w:val="32"/>
          <w:szCs w:val="32"/>
          <w:lang w:bidi="th-TH"/>
        </w:rPr>
        <w:t>1%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ำนักงานทะเบียน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บึงกาฬ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เด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ส่วนใหญ่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t>.....90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อบอาชีพเกษตรกรรม รองลงมาได้แก่รับจ้างทั่วไป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>%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พภูมิศาสตร์ที่เหมาะสม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ารเพาะปลูก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ยาง ทำนา ทำส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ารเลี้ยงสัตว์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4,750.4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จปฐ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ส้นทางคมนาคมที่สำคัญสามารถเดินทางติดต่อกันระหว่าง หมู่บ้าน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กล้เคียง และอำเภอต่างๆ ได้อย่างรวดเร็ว โดยสามารถเดินทางได้ทางรถยนต์ บนถนนทางหลวง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างเรือ ผ่านเส้นทางแม่น้ำโข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540"/>
        <w:gridCol w:w="877"/>
        <w:gridCol w:w="1418"/>
        <w:gridCol w:w="992"/>
        <w:gridCol w:w="992"/>
        <w:gridCol w:w="18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การเกษตร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ที่ทราบโปรดระบ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มาณน้ำฝ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0-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เมตร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การเกษต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พียงพอของน้ำเพื่อการเกษตรตลอดทั้งป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ถึ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ทั่วถ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น้ำธรรมชาต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ม่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ำธ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ล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้ำต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ก้มล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่างเก็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ฝ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ลองชลประ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ที่เกิดขึ้นในพื้นที่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เกิดภัยจาก 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ุทก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วาตภัย ภัยหนา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ัคคี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ปัจจัยเสี่ยงมาจากเป็นร่องมรสุ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โดยเฉพาะในพื้นที่หมู่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อคำ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ะง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ชีวิตและทรัพย์ส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ประชาชน เช่น อาคารบ้านเรือน พื้นที่การเกษตร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1)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ุทกภัย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ึงกาฬ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อค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ณ  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66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น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(2)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วาตภัย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2566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น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(3)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ัยแล้ง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>2566)</w:t>
      </w:r>
    </w:p>
    <w:tbl>
      <w:tblPr>
        <w:tblW w:w="11406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42"/>
        <w:gridCol w:w="594"/>
        <w:gridCol w:w="594"/>
        <w:gridCol w:w="1263"/>
        <w:gridCol w:w="1059"/>
        <w:gridCol w:w="540"/>
        <w:gridCol w:w="641"/>
        <w:gridCol w:w="590"/>
        <w:gridCol w:w="720"/>
        <w:gridCol w:w="630"/>
        <w:gridCol w:w="548"/>
        <w:gridCol w:w="548"/>
        <w:gridCol w:w="616"/>
        <w:gridCol w:w="650"/>
        <w:gridCol w:w="548"/>
      </w:tblGrid>
      <w:tr>
        <w:trPr>
          <w:trHeight w:val="17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เภท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นับห้วงปีที่เกิด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ืน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ี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ำบล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จำนวนหมู่บ้าน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ชาชน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อยู่อาศัย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**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**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ัยแล้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/4,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-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6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ฝนทิ้งช่ว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6)</w:t>
      </w:r>
    </w:p>
    <w:tbl>
      <w:tblPr>
        <w:tblW w:w="1250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ฝนทิ้งช่ว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ฟป่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6)</w:t>
      </w:r>
    </w:p>
    <w:tbl>
      <w:tblPr>
        <w:tblW w:w="1194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548DD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หนา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ึงกาฬ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6)</w:t>
      </w:r>
    </w:p>
    <w:tbl>
      <w:tblPr>
        <w:tblW w:w="11317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4"/>
        <w:gridCol w:w="594"/>
        <w:gridCol w:w="594"/>
        <w:gridCol w:w="612"/>
        <w:gridCol w:w="990"/>
        <w:gridCol w:w="504"/>
        <w:gridCol w:w="846"/>
        <w:gridCol w:w="810"/>
        <w:gridCol w:w="630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ัยหนา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ัยหนาว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โรคระ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ร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ส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ตำบลหอคำ 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อคำ ณ 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2566)</w:t>
      </w:r>
    </w:p>
    <w:tbl>
      <w:tblPr>
        <w:tblW w:w="11419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70"/>
        <w:gridCol w:w="594"/>
        <w:gridCol w:w="863"/>
        <w:gridCol w:w="433"/>
        <w:gridCol w:w="810"/>
        <w:gridCol w:w="720"/>
        <w:gridCol w:w="900"/>
        <w:gridCol w:w="720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17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ภท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ครั้ง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บห้วงปีที่เกิด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ยู่อาศัย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ปลูกสร้าง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**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สียชีว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คระบา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บึงกา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ิถุนาย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อค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2.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มูลความเสี่ยงภัย</w: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ที่เสี่ยงภัย</w:t>
      </w:r>
    </w:p>
    <w:tbl>
      <w:tblPr>
        <w:tblW w:w="92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06"/>
        <w:gridCol w:w="2518"/>
        <w:gridCol w:w="364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ชุมช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ลักษณะทางกายภา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ภทภัยที่เกิดขึ้นบ่อยครั้ง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าดว่าจะเกิดขึ้น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ชุมชนหนาแน่น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ชุมชนหนาแน่น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ลุ่ม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ชุมชนหนาแน่น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ระบาท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อค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ณ  เด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จัดลำดับความเสี่ยงจากสาธารณภัยในพื้นที่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จาก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4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>
          <w:trHeight w:val="2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สภาพอากาศโล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สภาพอากาศโลก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สภาพอากาศโล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ากาศแห้งแล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จากคนทำ ไฟฟ้าช็อ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5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ท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คาดการณ์การเกิดภัยได้มากขึ้น ได้แก่ วาต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ัยหนาว อัคคีภัย  นอกจากนี้ภัยจากการ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5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เพื่อเป็นแนวทางในการเตรียมการป้องกันและบรรเทาสาธารณภัยไว้ล่วงหน้า ท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ตำบลหอค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621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2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5900</wp:posOffset>
                      </wp:positionV>
                      <wp:extent cx="5499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1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0810</wp:posOffset>
                      </wp:positionV>
                      <wp:extent cx="47231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0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10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05105</wp:posOffset>
                      </wp:positionV>
                      <wp:extent cx="2222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6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10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5105</wp:posOffset>
                      </wp:positionV>
                      <wp:extent cx="222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6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5105</wp:posOffset>
                      </wp:positionV>
                      <wp:extent cx="68770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6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lang w:bidi="th-TH"/>
              </w:rPr>
              <w:t>ออกพรรษ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4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3665</wp:posOffset>
                      </wp:positionV>
                      <wp:extent cx="7918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รคระบา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33350</wp:posOffset>
                      </wp:positionV>
                      <wp:extent cx="480758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0.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25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มารถปรับเพิ่มหรือลดปฏิทินสาธารณภัยประจำปีให้เหมาะสมกับสถานการณ์ภัยที่เกิดขึ้นใน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 เฝ้าระวังตลอดทั้ง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แนวคิดการจัดการ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“การจัดการความเสี่ยงจากสาธารณภัย”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isaster Risk Management : DRM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Risk Reduction : DRR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mergency Manageme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Recovery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ขอบเขตสาธารณภัยตาม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นี้ ให้เป็นไปตามความหมาย 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 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 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ทั้งนี้ ขึ้นอยู่กับพื้นที่ จำนวนประชากร ขนาดของภัย ความรุนแรง ผลกระทบและความซับซ้อนของภัย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ซึ่ง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นตรี   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 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 จะเข้าดำเนินการป้องกันและบรรเทาสาธารณภัยในเขตพื้นที่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รายงาน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       การจัดการความเสี่ยงจากสาธารณภัย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 ที่ยั่งยืน รวมทั้งเพื่อเป็นการพัฒนาศักยภาพสังคมและท้องถิ่นเพื่อมุ่งเข้าสู่ “การรู้รับ – ปรับตัว – ฟื้นเร็วทั่ว – อย่างยั่งยืน”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silience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กอบด้ว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 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การลดโอกาสที่จะได้รับผลกระทบจากสาธารณภัยอย่างเป็นระบบ โดยการวิเคราะห์และ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 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ในปัจจุบัน รวมถึงป้องกัน    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มาตรฐาน โดยการจัดระบบ การจัดการทรัพยากรและภารกิจความรับผิดชอ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   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       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ามความเหมาะสม 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การจัดระบบและกลไกในการประสานความร่วมมือระหว่างประเทศให้มีประสิทธิภาพ ซึ่งการจัดการ   ความเสี่ยงจากสาธารณภัยของประเทศจำเป็นต้องได้รับความร่วมมือจากทุกภาคส่วน ทั้งในประเทศและต่างประเทศ 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ให้ความช่วยเหลือด้านมนุษยธรรม          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นี้        มุ่งตอบสนองต่อยุทธศาสตร์การจัดการความเสี่ยงจากสาธารณภัยเพื่อสร้างความเชื่อมั่นและความปลอดภัย 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ในชีวิตและทรัพย์สินของประชาชนและของรัฐ 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งบประมาณในการจัดการความเสี่ยงจาก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ที่มาจา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รายจ่ายประจำป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การที่ใช้งบประมาณของ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กลาง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ตั้งงบกลาง ให้เพียงพอต่อการเผชิญเหตุสา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แก้ไขเพิ่มเติ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61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0245</wp:posOffset>
                </wp:positionH>
                <wp:positionV relativeFrom="paragraph">
                  <wp:posOffset>6350</wp:posOffset>
                </wp:positionV>
                <wp:extent cx="5046980" cy="2553970"/>
                <wp:effectExtent l="3175" t="3175" r="3175" b="5422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2553840"/>
                          <a:chOff x="0" y="0"/>
                          <a:chExt cx="5046840" cy="2553840"/>
                        </a:xfrm>
                      </wpg:grpSpPr>
                      <wps:wsp>
                        <wps:cNvSpPr txBox="1"/>
                        <wps:spPr>
                          <a:xfrm>
                            <a:off x="0" y="965880"/>
                            <a:ext cx="1776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965880"/>
                            <a:ext cx="19537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733040"/>
                            <a:ext cx="164844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348920"/>
                            <a:ext cx="16484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775800"/>
                            <a:ext cx="33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0"/>
                            <a:ext cx="22950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6920" y="7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920" y="9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840" y="9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6960" y="228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040" y="151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040" y="228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0.5pt;width:397.35pt;height:201.1pt" coordorigin="1087,10" coordsize="7947,4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7;top:1531;width:27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57;top:1531;width:307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39;top:2739;width:2595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39;top:2134;width:259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488,1232" to="7687,1232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3;top:10;width:3613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5082;top:12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8;top:15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8;top:15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3;top:36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8;top:2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8;top:36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งบประมาณในการจัดการความเสี่ยงจากสาธารณ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องค์กรปฏิบัติในการป้องกันและบรรเทาสาธารณภัย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 ใ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มีการเชื่อมโยงและ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ระดับจังหวัด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         ผู้ว่าราชการจังหวัดเพื่อประกาศใช้ต่อไป โดยมีองค์ประกอบและอำนาจหน้าที่ตามที่ระบุในมาตรา ๑๗      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         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       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      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เมืองพัทย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 ของเมืองพัทยาให้สอดคล้องและเชื่อมโยงกับแผนการป้องกันและบรรเทาสาธารณภัยจังหวัดชลบุรี           และแผนการป้องกันและบรรเทาสาธารณภัยอำเภอบางละมุง รวมถึงมีหน้าที่ช่วยเหลือผู้อำนวยการจังหวัด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ผู้อำนวยการอำเภอ 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ให้องค์กรปกครอง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นายกเมืองพัทยา 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อคำ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และเชื่อมโยงกับแผนการป้องกันและบรรเทาสาธารณภัยจังหวัดบึงกาฬและแผนการป้องกันและบรรเทาสาธารณภัยอำเภอเมืองบึงกาฬ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    การร้องขอ โดยมีน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มนตรีตำบลหอคำ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bidi="th-TH"/>
        </w:rPr>
        <w:t>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ในพื้นที่ พร้อมทั้งให้รายงานผู้อำนวยการอำเภอในเขตพื้นที่ นายอำเภอเมืองบึงกาฬ 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ประเมินสถานการณ์สาธารณภัยและเกินขีดความสามารถของทรัพยากรขององค์กรปกครองส่วนท้องถิ่นในการเข้าจัดการกับสาธารณภัยให้ยุติโดยเร็วแล้วและ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สาธารณภัยได้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รายงานให้ผู้อำนวยการอำเภอทราบและ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องค์กรปกครองส่วนท้องถิ่น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0215</wp:posOffset>
                </wp:positionH>
                <wp:positionV relativeFrom="paragraph">
                  <wp:posOffset>33020</wp:posOffset>
                </wp:positionV>
                <wp:extent cx="6690360" cy="836676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366760"/>
                          <a:chOff x="0" y="0"/>
                          <a:chExt cx="6690240" cy="8366760"/>
                        </a:xfrm>
                      </wpg:grpSpPr>
                      <wps:wsp>
                        <wps:cNvSpPr txBox="1"/>
                        <wps:spPr>
                          <a:xfrm>
                            <a:off x="420840" y="56001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09336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47220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427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148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35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1408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816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8180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705564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25080"/>
                            <a:ext cx="3426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47616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72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6892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5420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46136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072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9680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67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987000"/>
                            <a:ext cx="26859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.6pt;width:526.8pt;height:658.8pt" coordorigin="-709,52" coordsize="10536,13176">
                <v:shape id="shape_0" fillcolor="white" stroked="t" o:allowincell="f" style="position:absolute;left:-46;top:8871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648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52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6261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5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95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968" to="4569,5267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272" to="7298,527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74" to="2014,552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916" to="2119,887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783" to="8116,1078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786" to="1017,1114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789" to="4586,1116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1163;width:3424;height:2064">
                  <v:shape id="shape_0" fillcolor="white" stroked="t" o:allowincell="f" style="position:absolute;left:6407;top:11163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840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564;width:53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59" to="4566,1303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2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1165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814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116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802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772" to="8111,1114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2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274" to="7299,552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669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4131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241" to="4568,367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10552" to="2132,1078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331;width:422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ปฏิบัติการฉุกเฉิน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ำบลหอคำ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ัดตั้งศูนย์ปฏิบัติการฉุกเฉิน ท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   ที่รับผิดชอบ และประสานความร่วมมือกับทุกภาคส่วนในการจัดการสาธารณภัยทุกขั้นตอน หากในกรณีไม่สามารถควบคุมสถานการณ์สาธารณภัยตามขีดความสามารถโดยลำพัง ให้ขอรับการสนับสนุนจาก        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0025</wp:posOffset>
                </wp:positionH>
                <wp:positionV relativeFrom="paragraph">
                  <wp:posOffset>194310</wp:posOffset>
                </wp:positionV>
                <wp:extent cx="2803525" cy="7766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5.3pt;width:220.7pt;height:6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9860</wp:posOffset>
                </wp:positionH>
                <wp:positionV relativeFrom="paragraph">
                  <wp:posOffset>12700</wp:posOffset>
                </wp:positionV>
                <wp:extent cx="2701290" cy="140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1407240"/>
                          <a:chOff x="0" y="0"/>
                          <a:chExt cx="2701440" cy="14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144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ทศบาลตำบลหอค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743040"/>
                            <a:ext cx="26161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เทศมนตรีตำบลหอค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pt;width:212.7pt;height:110.8pt" coordorigin="-236,20" coordsize="4254,2216">
                <v:shape id="shape_0" fillcolor="white" stroked="f" o:allowincell="f" style="position:absolute;left:-236;top:20;width:4253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ทศบาลตำบลหอค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1;top:1190;width:411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เทศมนตรีตำบลหอค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494665" cy="3016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14.2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ตำบลหอค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ทศบาลตำบลหอค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493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0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3525" cy="8820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ยกเทศมนตรีตำบลหอค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นายกเทศมนตรีตำบลหอค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   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กรณีสถานการณ์สาธารณภัยมีความรุนแรงให้ประสานขอกำลังสนับสนุนจาก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าธารณภัยมีควา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 ให้ผู้อำนวยการท้องถิ่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กองอำนวยการป้องกันและบรรเทาสาธารณภัย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คส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ทศบาลตำบลหนองเล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มีพื้นที่ติดต่อหรือใกล้เคียง   ให้สนับสนุน  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 ให้ผู้อำนวยการท้องถิ่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การปฏิบัติการป้องกันและบรรเทาสาธารณภัยร่วมระหว่างพลเรือนกับทหารนั้น </w:t>
      </w:r>
      <w:r>
        <w:rPr>
          <w:rFonts w:ascii="TH SarabunIT๙" w:hAnsi="TH SarabunIT๙" w:eastAsia="Calibri" w:cs="TH SarabunIT๙"/>
          <w:spacing w:val="-8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ะต้องมีการประสานงานกันอย่างใกล้ชิด เพื่อเป็นการสนับสนุนการจัดการสาธารณภัยของกองอำนวยการ</w:t>
      </w:r>
      <w:r>
        <w:rPr>
          <w:rFonts w:ascii="TH SarabunIT๙" w:hAnsi="TH SarabunIT๙" w:eastAsia="Calibri" w:cs="TH SarabunIT๙"/>
          <w:spacing w:val="-4"/>
          <w:sz w:val="33"/>
          <w:sz w:val="33"/>
          <w:szCs w:val="33"/>
          <w:lang w:bidi="th-TH"/>
        </w:rPr>
        <w:t xml:space="preserve">ป้องกันและบรรเทาสาธารณ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4"/>
          <w:sz w:val="33"/>
          <w:sz w:val="33"/>
          <w:szCs w:val="33"/>
          <w:lang w:bidi="th-TH"/>
        </w:rPr>
        <w:t xml:space="preserve">และศูนย์ปฏิบัติการฉุกเฉิ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ับ ศบภ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นรข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มีแนวทางปฏิบัติ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 บึงกาฬ พ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ศ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๒๕๕๘ และข้อตกลงว่าด้วยการป้องกันและบรรเทาสาธารณภัย ระหว่างผู้อำนวยการจังหวัดกับหน่วยงานทหาร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   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ปฏิบัติการฉุกเฉิน เทศบาลตำบลหอคำ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   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    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สาธารณกุศล และให้องค์การสาธารณกุศล       ในจังหวัดจัดเจ้าหน้าที่ประสานงานกับ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พร้อมอุปกรณ์และบุคลากร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  สาธารณ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สาธารณภัยขึ้น ถ้าองค์การสาธารณกุศลไปถึงพื้นที่ประสบภัยก่อน เจ้าหน้าที่ผู้รับผิดชอบ ให้กั้นเขตพื้นที่อันตรายและกันไม่ให้ผู้ที่ไม่เกี่ยวข้องเข้าไปยังพื้นที่อันตราย พร้อมทั้ง  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การประสานจาก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น่วยงานที่รับผิดชอบ เช่น ตำรวจ เทศบาล เป็นต้น ให้องค์การสาธารณกุศลจัดชุดเคลื่อนที่เร็วออกไปยังที่เกิดเหตุ และให้รายงานตัว      ที่ศูนย์ปฏิบัติการฉุกเฉิ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อำนวยการท้องถิ่น 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สาธารณ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ึงกาฬ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นามภาคประชาสังคม และองค์การสาธารณกุศลในพื้นที่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นิ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อาส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ล ตำรวจทางหลว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ู้ชี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คาด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ู้ชี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082 114 2369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6-854765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4 533 417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9-58575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อำนวย แย้มกา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ชัยนา วิลาศร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จ่าเอกชยันต์ นนทฤทธิ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บุญปอง ศรีสมโภชน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ช่วยเหลือกันในระหว่างพื้นที่ เวลาออกเหตุซ้ำซ้อน หรือรถกู้ชีพบางหน่วยเสี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            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การมุ่งเน้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ป็นการลดโอกาสที่จะได้รับ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   ที่อาจเกิดขึ้น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ิยาม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Risk)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Hazard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Exposure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Vulnerabilit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isk Assessment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xposur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apacity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Hazard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Exposur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๒ ขั้นตอนการประเมินความเสี่ยงจากสาธารณภัย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ประกอบด้วย ๗ ขั้นตอ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พัฒนาหรือปรับปรุงยุทธศาสตร์และแผนปฏิบัติการ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อคำ 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       และเป็นข้อมูลในการวิเคราะห์และประเมินความเสี่ยง รวมทั้งผลกระทบที่อาจจะเกิดขึ้น เพื่อประกอบ       การตัดสินใจสั่งการในการรับมือสถานการณ์ภัยที่อาจจะเกิดขึ้น ได้แก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กำจั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แก้ไขปัญหา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มือสาธารณภัย 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ตัวอย่างของทางเลือกในการจัดการความเสี่ยงตามกลยุทธ์ข้างต้น ในกรณีแผ่นดินไหว พายุโซนร้อน และอุทกภัย แสดงในตารางที่ ๓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ประเภททางเลือกในการจัดการความเสี่ยง วาตภัย ภัยหนาว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อุทกภัย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ละ อัคคี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1984"/>
        <w:gridCol w:w="2234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จัดให้มีหน่วยงานรับผิดชอบ ช่วยเหลือกรณีฉุกเฉ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จัดให้มีระบบการเตือนภัย และช่วยเหลือผู้ประสบภัย โดยมีการกระจายข่า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ตอกปิดรัดบานประตู หน้าต่างให้แน่นห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ประตูหน้าต่าง กระจ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หาไม้ตอกตรึง หรือหาเท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วหนังกาวกระดาษปิดทับให้แน่น เพื่อป้องกันลมแรงกระจกแ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ิดประตูหน้าต่าง จะช่วยปิดกั้นช่องลมทางน้ำ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กรอบความ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ช่วยให้มีแนวทางในการดำเนินการลดความเสี่ยงจากสาธารณภัยร่วมกันทุกระดับ อบรม ให้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วะอากาศ ฟังคำเตือนจากกรมอุตุนิยมวิทยา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อบถาม แจ้งสภาวะอากาศร้ายแก่กรมอุตุนิยม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่อมแซม อาคารให้แข็งแรง เตรียมป้องกันภัยให้สัตว์เลี้ยงและพืชผล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ึกซ้อมการป้องกันภัยพิบัติ เตรียมพร้อมรับมือ และวางแผนอพยพหาก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เครื่องอุปโภค บริโภค ไฟฉาย แบตเตอรี่ วิทยุกระเป๋าหิ้วติดตาม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พร้อมอพยพเมื่อได้รับแจ้งให้อพย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จากวาตภัย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อบอุ่นของร่างกาย โดยการสวมเสื้อผ้าหนาๆ โดยเฉพาะในเด็กเล็กที่สภาพร่างกายเปลี่ยนแปลงได้ง่ายตามสภาพอากาศ ให้ใส่ถุงเท้า หมวกไหมพรม หากไม่มีให้ใส่เสื้อผ้าหลายๆ ชั้นและห่มผ้าให้หนามากกว่าปกติ การดื่มน้ำ และเครื่องดื่มอุ่นๆ ที่นอกจากจะเพิ่มความอบอุ่นแล้วยังช่วยเพิ่มความชุ่มชื้นให้กับร่า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กรอบความร่วม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ช่วยให้มีแนวทางในการดำเนินการลดความเสี่ยงจากสาธารณภัยร่วมกันทุกระดับ อบรม ให้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ผนปฏิบัติการป้องกันและแก้ไขปัญหาภัยหนาว สำรวจความต้องการเครื่องกันหนาวและจัดทำบัญชีผู้ประสบภัยหนาว เพื่อกำหนดแนวทางการช่วยเหลือและวางแผนแจกจ่ายเครื่องกันหนาวให้ทั่วถึ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านจังหวัดเตรียมความพร้อมรับมือ และช่วยเหลือผู้ประสบภัยหนาว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การตัดโอกาสที่องค์ประกอบทั้งสามจะเจอกัน แต่ถ้าเกิดไฟไหม้ขึ้นแล้ว เราต้องทำการกำจัดองค์ประกอบของไฟชนิดใดชนิดหนึ่งออกจากขบวนการเผาไหม้อย่างเหมาะสม อาทิ การทำให้อับอากาศ ตัดเชื้อเพลิงหรือการลดความร้อน เพื่อป้องกันการลุกลามและสามารถดับไฟได้ในที่สุ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เก็บสิ่งของต่างๆ ภายในและภายนอกพื้นที่พักอาศัยหรือสถานที่ทำงานให้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ั่นตรวจ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 แนะนำ ผู้คนใน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ณรงค์ ให้ความรู้กับผู้คนในอาค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เตรียมแผนการดับเพลิง แผนการอพยพหนีไฟ และทำการซักซ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ตำแหน่งของตนเอง ว่ากำลังอยู่ที่ไหน บนชั้นใดของอาคารทางหนีไฟอยู่ที่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กอยู่ใกล้จุดที่เกิดเพลิงไหม้และเพลิงนั้นมีขนาดเล็กให้รีบดับเพลิงในบริเวณที่เกิดเหตุ ด้วยอุปกรณ์ถังดับเพลิงที่ติดตั้งอยู่ใกล้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ตำแหน่งสัญญาณเตือนเพลิงไหม้ เปิดสัญญาณและรีบอพยพออกจากอาคารทัน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กได้ยินสัญญาณเตือนเพลิงไหม้ ให้รีบอพยพออกจากอาคารทันท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จากอัคคีภัย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จัดให้มีหน่วยงานรับผิดชอบ ช่วยเหลือกรณีฉุกเฉ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รจัดให้มีระบบการเตือนภัย และช่วยเหลือผู้ประสบภัย โดยมีการกระจายข่า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กรอบความร่วมมือ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ช่วยให้มีแนวทางในการดำเนินการลดความเสี่ยงจากสาธารณภัยร่วมกันทุกระดับ อบรม ให้ความรู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วะอากาศ ฟังคำเตือนจากกรมอุตุนิยมวิทยา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อบถาม แจ้งสภาวะอากาศร้ายแก่กรมอุตุนิยม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ึกซ้อมการป้องกันภัยพิบัติ เตรียมพร้อมรับมือ และวางแผนอพยพหาก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เครื่องอุปโภค บริโภค ไฟฉาย แบตเตอรี่ วิทยุกระเป๋าหิ้วติดตาม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พร้อมอพยพเมื่อได้รับแจ้งให้อพย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านจังหวัดเตรียมความพร้อมรับมือ และช่วยเหลือผู้ประสบภัย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พื้นที่เสี่ยง ระดับความเสี่ยง 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วิเคราะห์ความเสี่ยง หรือ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พื้นที่เสี่ยงภัยและปัจจัยที่ทำให้เกิดความเสี่ยงจากสาธารณภัย 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ุมชนมีวิธีการ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ในการป้องกันและบรรเทาสาธารณภัยในเขต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มีหมู่บ้านที่เป็นพื้นที่เสี่ยงภัย และปัจจัยที่เป็นสาเหตุทำให้เกิดความเสี่ยงจากภัยต่างๆ ดังต่อไปนี้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ของ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0"/>
        <w:gridCol w:w="1440"/>
        <w:gridCol w:w="900"/>
        <w:gridCol w:w="2700"/>
        <w:gridCol w:w="2260"/>
      </w:tblGrid>
      <w:tr>
        <w:trPr>
          <w:tblHeader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      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ร่องมรสุม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ปฏิบัติการป้องกันและแก้ไข เตรียมความพร้อมของ คน วัสดุ อุปกรณ์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ดินฟ้าอากาศแต่ละปี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1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อากาศ  มือมนุษย์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ดินฟ้าอากาศแต่ละปี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วิเคราะห์และประเมิน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ดำเนินการในบริบทของสภาพพื้นที่และสภาวะแวดล้อมใ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9"/>
        <w:gridCol w:w="1131"/>
        <w:gridCol w:w="988"/>
        <w:gridCol w:w="3245"/>
        <w:gridCol w:w="2246"/>
      </w:tblGrid>
      <w:tr>
        <w:trPr>
          <w:tblHeader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      ความเสี่ยงจากสาธารณภัย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blHeader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        ปานกลา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53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1,2,3,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,13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,6,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,9,1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พื้นที่ราบลุ่ม เป็นร่องมรสุมติดมีแม่น้ำโขงพื้นที่เสี่ยงบางจุดไม่มีพนังหรือเขื่อนกั้นตลิ่ง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าดระบบเตือนภัยที่มีประสิทธิภาพ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คารบ้านเรือนและสภาพแวดล้อมขาดการบำรุงดูแลรักษาให้เกิดความปลอด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เพียงพอและรวดเร็ว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หนา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ดินฟ้าอากาศแต่ละป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แผนปฏิบัติการป้องกันและแก้ไขปัญห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ขาดความตระหนัก     ในการดูแลความปลอดภัยเรื่องการใช้ไฟฟ้า ใช้แก๊ส การเผาหญ้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ชาชนไม่ทราบถึงแนวทางปฏิบัติที่ถูกต้องเมื่อเกิดอัคคีภัยขึ้น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 และให้ความรู้เกี่ยวกับอัคคีภัยแก่ประชาช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ุกบ้า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ดินฟ้าอากาศแต่ละป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แผนปฏิบัติการป้องกันและแก้ไขปัญหา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อย่างตารางมาตรฐานในการประเมินค่า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ภาคผนวก 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พื้น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4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มู่บ้าน สาธารณภัยที่ส่งผลกระทบ ได้แก่ ภัยจากวาตภัย ภัยหนาว อัคคี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ุทก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ได้พิจารณาโครงสร้างที่สอดคล้องกับสภาพพื้นที่เสี่ยงภัยแล้ว    และได้จัดสร้าง อาคาร  กำแพง ประตูระบายน้ำ เส้นทางคมนาคม เพื่อส่งกำลังบำรุง ป้ายสัญญาณ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ฯลฯ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ดำเนินงาน 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     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        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แผนเผชิญเหตุสาธารณภัยให้มีความสมบูรณ์มากยิ่งขึ้น  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         และหน่วยงานที่เกี่ยวข้อง เช่น กรมอุตุนิยมวิทยา กรมชลประทาน กรมทรัพยากรน้ำ กรมอุทกศาสตร์       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ีมประชาสัมพันธ์ เพื่อให้ข้อมูลข่าวสารให้ประชาชนได้รับทราบ        ถึงระยะเวลา ภาวะที่จะคุกคา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ยะๆ เพื่อป้องกันความตื่นตระหนก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   ทั้งนี้ 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ติดตาม เฝ้าระวังปรากฏการณ์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ให้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ทำหน้าที่เฝ้าระวัง ให้ข้อมูลข่าวสารแก่ประชาชน โดย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จากข้อมูลข่าวสารที่ได้รับ     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หลักผู้ประสบภัย แผนอพยพหลัก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การบริหาร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siness Continuity Plan : BCP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      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usiness Continuity Plan : BC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      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  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 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จ้งเตือนภัยล่วงหน้า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ชุมชน วิทยุสมัครเล่น โทรสาร โทรศัพท์มือถือ หอกระจายข่าว เสียงตามสาย และไซเรนเตือนภัยแบบมือหมุน โทรโข่ง นกหวีด หรือสัญญาณเสียงที่กำหนดให้เป็นสัญญาณเตือนภัยประจำตำบลหรือหมู่บ้าน 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ระดับและความหมายของสีใน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กำหนดระดับของระบบการเตือนภัยไว้ ซึ่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หมายถึง สถานการณ์อยู่ในภาวะเสี่ยงอันตรายสูง เจ้าหน้าที่กำลังควบคุมสถานการณ์ให้อพยพไปยังสถานที่ปลอดภัย        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สถานการณ์อยู่ในภาวะเสี่ยงอันตราย มีแนวโน้ม ที่สถานการณ์จะรุนแรงมากขึ้น ให้จัดเตรียมความพร้อม           รับสถานการณ์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ปกติ ให้ติดตามข้อมูลข่าวสารเป็นประ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6370</wp:posOffset>
                </wp:positionH>
                <wp:positionV relativeFrom="paragraph">
                  <wp:posOffset>38735</wp:posOffset>
                </wp:positionV>
                <wp:extent cx="6198235" cy="4392295"/>
                <wp:effectExtent l="45720" t="360045" r="19050" b="255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ทต.หอค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ทต.หอค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421812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422784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422784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422784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05pt;width:488.05pt;height:345.85pt" coordorigin="-262,61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69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61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69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73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69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184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ทต.หอค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ทต.หอค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1842" to="8814,697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6973" to="8811,697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6704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6719;width:1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6719;width:2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6719;width:1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–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ชุดเฝ้าระวังและติดตามสถานการณ์ พร้อมทั้งรายงานผลการปฏิบัติงานตลอด ๒๔ ชั่วโมง นับตั้งแต่ได้รับแจ้งการเตือนภัย       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   และติดตามสถานการณ์ภัยอย่างต่อเนื่อง 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2 - </w:t>
      </w:r>
      <w:r>
        <w:rPr>
          <w:rFonts w:cs="TH SarabunIT๙" w:ascii="TH SarabunIT๙" w:hAnsi="TH SarabunIT๙"/>
          <w:sz w:val="32"/>
          <w:szCs w:val="32"/>
          <w:lang w:bidi="th-TH"/>
        </w:rPr>
        <w:t>49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 </w:t>
      </w:r>
      <w:r>
        <w:rPr>
          <w:rFonts w:cs="TH SarabunIT๙" w:ascii="TH SarabunIT๙" w:hAnsi="TH SarabunIT๙"/>
          <w:sz w:val="32"/>
          <w:szCs w:val="32"/>
          <w:lang w:bidi="th-TH"/>
        </w:rPr>
        <w:t>00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ความถ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162.525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088-508-555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และจังหวัดทาง ระบุ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2 - </w:t>
      </w:r>
      <w:r>
        <w:rPr>
          <w:rFonts w:cs="TH SarabunIT๙" w:ascii="TH SarabunIT๙" w:hAnsi="TH SarabunIT๙"/>
          <w:sz w:val="32"/>
          <w:szCs w:val="32"/>
          <w:lang w:bidi="th-TH"/>
        </w:rPr>
        <w:t>49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 </w:t>
      </w:r>
      <w:r>
        <w:rPr>
          <w:rFonts w:cs="TH SarabunIT๙" w:ascii="TH SarabunIT๙" w:hAnsi="TH SarabunIT๙"/>
          <w:sz w:val="32"/>
          <w:szCs w:val="32"/>
          <w:lang w:bidi="th-TH"/>
        </w:rPr>
        <w:t>00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บบรายงานเหตุด่วนสาธารณภ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6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2 - </w:t>
      </w:r>
      <w:r>
        <w:rPr>
          <w:rFonts w:cs="TH SarabunIT๙" w:ascii="TH SarabunIT๙" w:hAnsi="TH SarabunIT๙"/>
          <w:sz w:val="32"/>
          <w:szCs w:val="32"/>
          <w:lang w:bidi="th-TH"/>
        </w:rPr>
        <w:t>49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 </w:t>
      </w:r>
      <w:r>
        <w:rPr>
          <w:rFonts w:cs="TH SarabunIT๙" w:ascii="TH SarabunIT๙" w:hAnsi="TH SarabunIT๙"/>
          <w:sz w:val="32"/>
          <w:szCs w:val="32"/>
          <w:lang w:bidi="th-TH"/>
        </w:rPr>
        <w:t>00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จัดตั้งศูนย์ปฏิบัติการฉุกเฉิ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ให้กองอำนวยการป้องกันและบรรเทาสาธารณ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ัดตั้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และ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คส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เขตพื้นที่ติดต่อหรือใกล้เคียง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4310</wp:posOffset>
                </wp:positionH>
                <wp:positionV relativeFrom="paragraph">
                  <wp:posOffset>187960</wp:posOffset>
                </wp:positionV>
                <wp:extent cx="2435860" cy="369570"/>
                <wp:effectExtent l="0" t="0" r="9525" b="9525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อคำ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4.8pt;mso-position-vertical-relative:text;margin-left:115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หอคำ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4310</wp:posOffset>
                </wp:positionH>
                <wp:positionV relativeFrom="paragraph">
                  <wp:posOffset>109855</wp:posOffset>
                </wp:positionV>
                <wp:extent cx="2445385" cy="3524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8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37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4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5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6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47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800350"/>
                <wp:effectExtent l="0" t="0" r="9525" b="9525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793365"/>
                <wp:effectExtent l="0" t="0" r="9525" b="9525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หอค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2793365"/>
                <wp:effectExtent l="0" t="0" r="9525" b="9525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ครงสร้างของศูนย์ปฏิบัติการฉุกเฉิน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ทศบาลตำบลหอคำ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บทบาทหน้าที่ภายในโครงสร้า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ประชาสัมพันธ์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มีหน้าที่ ประสานข้อมูลเหตุการณ์กับส่วนต่างๆ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 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 รักษาพยาบาล การแพทย์และสาธารณสุข รักษาความสงบเรียบร้อย การจราจร ผจญเพลิง โครงสร้างพื้นฐาน 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ติดตามสถานการณ์ วิเคราะห์แนวโน้มสถานการณ์  แจ้งเตือนภัย รวบรวม ประสานข้อมูล และประเมินความต้องการและความจำเป็นในการสนับสนุนทรัพยากร 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และบรรเทาสาธารณภัย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ต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ำบลหอคำ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ต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ำบลหอคำ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และการ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: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widowControl w:val="false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96060</wp:posOffset>
                </wp:positionH>
                <wp:positionV relativeFrom="paragraph">
                  <wp:posOffset>137795</wp:posOffset>
                </wp:positionV>
                <wp:extent cx="2435860" cy="369570"/>
                <wp:effectExtent l="0" t="0" r="9525" b="9525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อคำ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0.85pt;mso-position-vertical-relative:text;margin-left:117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หอคำ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H SarabunIT๙" w:hAnsi="TH SarabunIT๙" w:cs="TH SarabunIT๙" w:eastAsia="Calibri"/>
                                  <w:color w:val="auto"/>
                                  <w:lang w:val="th-TH" w:bidi="th-TH"/>
                                </w:rPr>
                                <w:t>คณะที่คณะที่ปรึกษา/ผู้เชี่ยวชา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cs="TH SarabunIT๙" w:eastAsia="Calibri"/>
                                  <w:color w:val="auto"/>
                                  <w:lang w:val="th-TH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IT๙" w:hAnsi="TH SarabunIT๙" w:cs="TH SarabunIT๙" w:eastAsia="Calibri"/>
                                  <w:color w:val="auto"/>
                                  <w:lang w:val="th-TH" w:bidi="th-TH"/>
                                </w:rPr>
                                <w:t>/ผู้เชี่ยวชา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cs="TH SarabunIT๙" w:eastAsia="Calibri"/>
                                  <w:color w:val="auto"/>
                                  <w:lang w:val="th-TH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cs="TH SarabunIT๙" w:eastAsia="Times New Roman"/>
                                  <w:color w:val="auto"/>
                                  <w:lang w:val="en-US" w:bidi="ar-SA"/>
                                </w:rPr>
                                <w:t>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H SarabunIT๙" w:hAnsi="TH SarabunIT๙" w:cs="TH SarabunIT๙" w:eastAsia="Calibri"/>
                            <w:color w:val="auto"/>
                            <w:lang w:val="th-TH" w:bidi="th-TH"/>
                          </w:rPr>
                          <w:t>คณะที่คณะที่ปรึกษา/ผู้เชี่ยวชา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cs="TH SarabunIT๙" w:eastAsia="Calibri"/>
                            <w:color w:val="auto"/>
                            <w:lang w:val="th-TH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IT๙" w:hAnsi="TH SarabunIT๙" w:cs="TH SarabunIT๙" w:eastAsia="Calibri"/>
                            <w:color w:val="auto"/>
                            <w:lang w:val="th-TH" w:bidi="th-TH"/>
                          </w:rPr>
                          <w:t>/ผู้เชี่ยวชา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cs="TH SarabunIT๙" w:eastAsia="Calibri"/>
                            <w:color w:val="auto"/>
                            <w:lang w:val="th-TH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cs="TH SarabunIT๙" w:eastAsia="Times New Roman"/>
                            <w:color w:val="auto"/>
                            <w:lang w:val="en-US" w:bidi="ar-SA"/>
                          </w:rPr>
                          <w:t>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58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ท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ท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60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1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2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551555"/>
                <wp:effectExtent l="0" t="0" r="9525" b="9525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ทุก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ทุก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เทศบา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528695"/>
                <wp:effectExtent l="0" t="0" r="9525" b="9525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 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ทุก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ุกเข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อค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 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อค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ทุก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ุกเข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528695"/>
                <wp:effectExtent l="0" t="0" r="9525" b="9525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ุก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ุก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: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ประโยชน์ในการบริหารจัดการสาธารณภัย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ให้ยุติโดยเร็ว แผนการป้องกันและบรรเทา   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กำหนดให้ผู้อำนวยการจังหวัดเป็นผู้ออกประกาศเขตพื้นที่ประสบสาธารณภัยขนาดเล็ก เทศบาลตำบลหอคำ  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บึงกาฬ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นั้น   เมื่อผู้อำนวยการจังหวัดประกาศเขตพื้นที่ประสบสาธารณภัย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แนวทางปฏิบัติในการประกาศเขตพื้นที่ประสบสาธารณภัย ปร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 โดยมี “คณะกรรมการให้ความช่วยเหลือผู้ประสบภัยพิบัติอำเภอ”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  กิ่งอำเภอที่รับผิดชอบและให้ความช่วยเหลือเสนอต่อ “คณะกรรมการให้ความช่วยเหลือผู้ประสบภัยพิบัติจังหวัด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 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        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ตามแบบรายงานเหตุด่วนสาธารณภัย แล้วรายงานต่อกองอำนวยการป้องกันและบรรเทาสาธารณภัย เทศบาลตำบลหอคำ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           ให้ศูนย์ปฏิบัติการฉุกเฉิน เทศบาลตำบลหอคำ 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ที่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นวทางปฏิบัติในการบัญชาการเหตุกา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กำหนดโครงสร้างองค์กรปฏิบัติรับผิดชอบในการจัดการ  สาธารณภัยในภาวะฉุกเฉินในแบบโครงสร้างของศูนย์ปฏิบัติการเทศบาลตำบลหอคำ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ท้องถิ่นเป็นผู้อำนวยการศูนย์ปฏิบัติการฉุกเฉิน เทศบาลตำบลหอคำ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อำนาจในการควบคุม สั่งการ และบัญชาการในการป้องกันและบรรเทาสาธารณภัยที่เกิดขึ้นในพื้นที่ หากสาธารณภัยที่เกิดขึ้นในพื้นที่ เทศบาลตำบลหอคำลุกลามขยายเป็นวงกว้าง ประชาชนได้รับผลกระทบจำนวนมาก และผู้อำนวยการจังหวัดตัดสินใจยกระดับการจัดการสาธารณภัยของเทศบาลตำบลหอคำเป็นการจัดการ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ท้องถิ่น เทศบาลตำบลหอคำจะรับข้อสั่งการจากกองอำนวยการป้องกันและบรรเทาสาธารณภัยจังหวัดไปปฏิบัติ โดยได้กำหนดรูปแบบองค์กรปฏิบัติในระดับพื้นที่ ตามตาราง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มื่อ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หอค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เข้าควบคุมสถานการณ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ตำบลหอค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 เครื่องจักร 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 เทศบาลตำบลหอคำ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ศูนย์ปฏิบัติการฉุกเฉิ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 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   สาธารณภัย พร้อมทั้งรายงานผู้อำนวยการท้องถิ่น ผู้อำนวยการอำเภอ ตามลำดับ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พร้อมใช้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๑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เทศบาลตำบลหอคำ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–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–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กับการค้นหาผู้รอดชีวิตอย่างต่อเนื่องจากปฏิบัติการระยะ ๒๔ –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–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–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ป็นต้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ำหนดเป็นมาตรการและแนวทางในการช่วยเหล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เพื่อกระจาย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พยพกล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หรืออาจจะเกิดสาธารณภัยซ้ำซ้อน เกินขีดความสามารถ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อค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ประสานขอรับการสนับสนุนจากกองอำนวยการป้องกันและบรรเทา    สาธารณภัย เทศบาลตำบลไคสี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ด้านระบบและเครื่องมือสื่อสาร เทศบาลตำบลหอคำ มอบหมายให้ ผู้อำนวยการท้องถิ่น เป็นผู้กำกับดูแลและใช้งานความถี่วิทยุ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2.525 </w:t>
      </w:r>
      <w:r>
        <w:rPr>
          <w:rFonts w:cs="TH SarabunIT๙" w:ascii="TH SarabunIT๙" w:hAnsi="TH SarabunIT๙"/>
          <w:sz w:val="32"/>
          <w:szCs w:val="32"/>
          <w:lang w:bidi="th-TH"/>
        </w:rPr>
        <w:t>MHz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 ผู้อำนวยการท้องถิ่น เป็นผู้ควบคุมดูแลการใช้งานภายใน เทศบาลตำบลหอค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 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2 - </w:t>
      </w:r>
      <w:r>
        <w:rPr>
          <w:rFonts w:cs="TH SarabunIT๙" w:ascii="TH SarabunIT๙" w:hAnsi="TH SarabunIT๙"/>
          <w:sz w:val="32"/>
          <w:szCs w:val="32"/>
          <w:lang w:bidi="th-TH"/>
        </w:rPr>
        <w:t>49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 </w:t>
      </w:r>
      <w:r>
        <w:rPr>
          <w:rFonts w:cs="TH SarabunIT๙" w:ascii="TH SarabunIT๙" w:hAnsi="TH SarabunIT๙"/>
          <w:sz w:val="32"/>
          <w:szCs w:val="32"/>
          <w:lang w:bidi="th-TH"/>
        </w:rPr>
        <w:t>00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  <w:tab/>
        <w:tab/>
        <w:tab/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16"/>
          <w:szCs w:val="16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  <w:lang w:bidi="th-TH"/>
        </w:rPr>
        <w:t>๕</w:t>
      </w:r>
      <w:r>
        <w:rPr>
          <w:rFonts w:eastAsia="Calibri" w:cs="TH SarabunIT๙" w:ascii="TH SarabunIT๙" w:hAnsi="TH SarabunIT๙"/>
          <w:b/>
          <w:bCs/>
          <w:sz w:val="16"/>
          <w:szCs w:val="16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  <w:lang w:bidi="th-TH"/>
        </w:rPr>
        <w:t>๒ หน่วยงานสนับสนุน</w:t>
      </w:r>
      <w:r>
        <w:rPr>
          <w:rFonts w:ascii="TH SarabunIT๙" w:hAnsi="TH SarabunIT๙" w:eastAsia="Calibri" w:cs="TH SarabunIT๙"/>
          <w:sz w:val="16"/>
          <w:sz w:val="16"/>
          <w:szCs w:val="16"/>
          <w:lang w:bidi="th-TH"/>
        </w:rPr>
        <w:t xml:space="preserve"> ได้แก่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67"/>
        <w:gridCol w:w="1405"/>
        <w:gridCol w:w="1316"/>
        <w:gridCol w:w="1702"/>
        <w:gridCol w:w="1620"/>
        <w:gridCol w:w="108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คส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อนไข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</w:rPr>
              <w:t>0-42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  <w:lang w:bidi="th-TH"/>
              </w:rPr>
              <w:t>490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</w:rPr>
              <w:t>0-42</w:t>
            </w:r>
            <w:r>
              <w:rPr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  <w:lang w:bidi="th-TH"/>
              </w:rPr>
              <w:t>49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385570"/>
                <wp:effectExtent l="17145" t="15875" r="15875" b="16510"/>
                <wp:wrapNone/>
                <wp:docPr id="69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บึงกา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2 492 5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2 492 5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10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บึงกา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42 492 5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42 492 522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29285</wp:posOffset>
                </wp:positionH>
                <wp:positionV relativeFrom="paragraph">
                  <wp:posOffset>213360</wp:posOffset>
                </wp:positionV>
                <wp:extent cx="2175510" cy="1196975"/>
                <wp:effectExtent l="14605" t="15240" r="15240" b="34925"/>
                <wp:wrapNone/>
                <wp:docPr id="70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เมืองบึงกา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042 491 7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9.55pt;margin-top:16.8pt;width:171.25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เมืองบึงกา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042 491 79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14605"/>
                <wp:wrapNone/>
                <wp:docPr id="71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บึงกา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4920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บึงกา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49201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2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3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4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16510" r="16510" b="15875"/>
                <wp:wrapNone/>
                <wp:docPr id="75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ต.หอค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 491 00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ความถี่วิทยุ 162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525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ต.หอค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 491 00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ความถี่วิทยุ 162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525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260350" r="16510" b="15875"/>
                <wp:wrapNone/>
                <wp:docPr id="76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บึงกา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 491 18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บึงกา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 491 18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7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78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147320"/>
                <wp:wrapNone/>
                <wp:docPr id="79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บ้า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 025 0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บ้า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อค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 025 0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80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277620"/>
                <wp:effectExtent l="14605" t="14605" r="15240" b="15240"/>
                <wp:wrapNone/>
                <wp:docPr id="81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77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ร่วมกตัญญ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ประชาชนอาส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86 854 76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ร่วมกตัญญ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ประชาชนอาส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86 854 765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9650</wp:posOffset>
                </wp:positionH>
                <wp:positionV relativeFrom="paragraph">
                  <wp:posOffset>87630</wp:posOffset>
                </wp:positionV>
                <wp:extent cx="266700" cy="812165"/>
                <wp:effectExtent l="7620" t="3175" r="7620" b="3175"/>
                <wp:wrapNone/>
                <wp:docPr id="82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132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40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79.5pt;margin-top:6.9pt;width:21pt;height:63.95pt" coordorigin="3590,138" coordsize="420,1279">
                <v:shape id="shape_0" ID="AutoShape 54" stroked="t" o:allowincell="f" style="position:absolute;left:3830;top:61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83;top:152;width:186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679;top:642;width:276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83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5730</wp:posOffset>
                </wp:positionH>
                <wp:positionV relativeFrom="paragraph">
                  <wp:posOffset>103505</wp:posOffset>
                </wp:positionV>
                <wp:extent cx="1596390" cy="1229995"/>
                <wp:effectExtent l="15875" t="334010" r="16510" b="298450"/>
                <wp:wrapNone/>
                <wp:docPr id="84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ทต.ไคสี ข้างเคีย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333333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333333"/>
                                <w:lang w:val="en-US" w:bidi="th-TH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333333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333333"/>
                                <w:lang w:val="en-US" w:bidi="th-TH"/>
                              </w:rPr>
                              <w:t>4909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09.9pt;margin-top:8.15pt;width:125.6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ทต.ไคสี ข้างเคีย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333333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333333"/>
                          <w:lang w:val="en-US" w:bidi="th-TH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333333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333333"/>
                          <w:lang w:val="en-US" w:bidi="th-TH"/>
                        </w:rPr>
                        <w:t>490919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1221740" cy="1229995"/>
                <wp:effectExtent l="15875" t="16510" r="16510" b="15875"/>
                <wp:wrapNone/>
                <wp:docPr id="85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30120"/>
                        </a:xfrm>
                        <a:custGeom>
                          <a:avLst/>
                          <a:gdLst>
                            <a:gd name="textAreaLeft" fmla="*/ 33480 w 692640"/>
                            <a:gd name="textAreaRight" fmla="*/ 659160 w 692640"/>
                            <a:gd name="textAreaTop" fmla="*/ 33480 h 697320"/>
                            <a:gd name="textAreaBottom" fmla="*/ 66384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6"/>
                              </a:lnTo>
                              <a:arcTo wR="3600" hR="3600" stAng="10800000" swAng="-5400000"/>
                              <a:lnTo>
                                <a:pt x="18000" y="21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หอ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โทรศัพท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2 02500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45.7pt;margin-top:7.9pt;width:96.1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หอค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โทรศัพท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2 025001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เทศบาลตำบลหอคำ 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๑ จัดตั้งศูนย์ข้อมูลประชาสัมพันธ์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(Join Information Center : JIC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กรณีที่มีข่าวเชิงลบ ให้ฝ่ายประชาสัมพันธ์ เทศบาลตำบลหอคำ 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ในกรณีเกิดไฟฟ้าดับ การสื่อสาร เครื่องมือ สัญญาณเตือนภัยไม่สามารถใช้ได้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 การ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   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องกำลังเจ้าหน้าที่เข้ารักษาความสงบเรียบร้อย เพื่อป้องกันทรัพย์สินของประชาชน 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 เทศบาลตำบลหอคำ กำหนดให้ 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หอคำ 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 โดยมี ปลัด ท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หอคำ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ท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หอคำ เป็นผู้ช่วย ทุกขั้นตอนการปฏิบัติต้องประสานการปฏิบัติและรายงานสถานการณ์ไปยัง นายก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หอคำ ในฐานะผู้อำนวยการท้องถิ่น เบอร์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081 - 974 - 167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เตรียมตัวไว้ให้พร้อมสำหรับ  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 ซึ่งเป็นกลุ่มเปราะบาง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ลงทะเบียนผู้อพยพ เพื่อตรวจสอบจำนวนผู้อพยพที่ยังติดค้าง  อยู่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ท้อง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    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จัดให้มีการอำนวยความสะดวกแก่ผู้อพยพ ให้หน่วยงานอพยพอำนวย      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amage and Need Assessment : DANA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     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rapi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         เพื่อรวบรวมข้อมูลความต้องการ สิ่งที่ควรปฏิบัติหลังจากเกิดภัย และทรัพยากรที่จำเป็นทุกๆ ด้าน               ทั้งผู้ประสบภัย โครงสร้างพื้นฐาน สิ่งแวดล้อม ลำดับความสำคัญก่อน – หลัง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      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Damage and Need Assessment : DANA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Initial Disaster Assessment Form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ากกองอำนวยการป้องกันและบรรเทาสาธารณภัย เทศบาลตำบลหอคำ พิจารณาเห็น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 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       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 เทศบาลตำบลหอคำ หารือร่วมกับหน่วยงานที่เกี่ยวข้องในการกำหนดระเบียบ    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บุคคล หน่วยงาน หรือองค์กรใดจัดตั้งศูนย์รับบริจาคเพื่อช่วยเหลือผู้ประสบ     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เทศบาลตำบลหอคำ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   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ำเ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สวัสดิการและสังคมหรือกองสาธารณสุขและสิ่งแวดล้อม 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 ระบบสาธารณูปโภค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265430"/>
                <wp:effectExtent l="9525" t="635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31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55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756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55pt;width:0.05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</wp:posOffset>
                </wp:positionV>
                <wp:extent cx="3531870" cy="254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.4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2519045" cy="932815"/>
                <wp:effectExtent l="5715" t="5715" r="5080" b="25527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pt;width:198.35pt;height:73.45pt" coordorigin="-193,100" coordsize="3967,1469">
                <v:roundrect id="shape_0" fillcolor="white" stroked="t" o:allowincell="f" style="position:absolute;left:-193;top:100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21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4245</wp:posOffset>
                </wp:positionH>
                <wp:positionV relativeFrom="paragraph">
                  <wp:posOffset>63500</wp:posOffset>
                </wp:positionV>
                <wp:extent cx="2200275" cy="950595"/>
                <wp:effectExtent l="5715" t="5715" r="5080" b="5238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pt;width:173.25pt;height:74.85pt" coordorigin="5487,100" coordsize="3465,1497">
                <v:roundrect id="shape_0" fillcolor="white" stroked="t" o:allowincell="f" style="position:absolute;left:5487;top:100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49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3755</wp:posOffset>
                </wp:positionH>
                <wp:positionV relativeFrom="paragraph">
                  <wp:posOffset>104775</wp:posOffset>
                </wp:positionV>
                <wp:extent cx="2540" cy="153670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2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5695</wp:posOffset>
                </wp:positionH>
                <wp:positionV relativeFrom="paragraph">
                  <wp:posOffset>70485</wp:posOffset>
                </wp:positionV>
                <wp:extent cx="2540" cy="153670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2555</wp:posOffset>
                </wp:positionH>
                <wp:positionV relativeFrom="paragraph">
                  <wp:posOffset>1270</wp:posOffset>
                </wp:positionV>
                <wp:extent cx="2519045" cy="4106545"/>
                <wp:effectExtent l="5715" t="5715" r="5080" b="281813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106520"/>
                          <a:chOff x="0" y="0"/>
                          <a:chExt cx="2518920" cy="41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1065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328120"/>
                              <a:gd name="textAreaBottom" fmla="*/ 2258640 h 232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09"/>
                                </a:lnTo>
                                <a:arcTo wR="3600" hR="3600" stAng="10800000" swAng="-5400000"/>
                                <a:lnTo>
                                  <a:pt x="18000" y="352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8680"/>
                            <a:ext cx="2234520" cy="37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.1pt;width:198.35pt;height:323.35pt" coordorigin="-193,2" coordsize="3967,6467">
                <v:roundrect id="shape_0" fillcolor="white" stroked="t" o:allowincell="f" style="position:absolute;left:-193;top:2;width:3966;height:64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36;width:3518;height:5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4245</wp:posOffset>
                </wp:positionH>
                <wp:positionV relativeFrom="paragraph">
                  <wp:posOffset>35560</wp:posOffset>
                </wp:positionV>
                <wp:extent cx="2276475" cy="2259965"/>
                <wp:effectExtent l="5715" t="5715" r="5080" b="11226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.8pt;width:179.25pt;height:177.95pt" coordorigin="5487,56" coordsize="3585,3559">
                <v:roundrect id="shape_0" fillcolor="white" stroked="t" o:allowincell="f" style="position:absolute;left:5487;top:56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89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 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 การยกเลิกสถานการณ์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ิดตามความเคลื่อนไหวของสถานการณ์สาธารณภัยอย่างใกล้ชิดและต่อเนื่อง พร้อมทั้งตรวจสอบข้อมูลจากทุกแหล่งจนแน่ใจ และมีการยืนยันความชัดเจน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 เทศบาลตำบลหอคำ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ประชาชนได้รับแจ้งข่าวการยกเลิกสถานการณ์สาธารณภัยอย่างชัดเจน ให้ผู้นำชุมชนหรือผู้นำกลุ่มอพยพรีบแจ้งผู้อพยพเพื่อเตรียมความพร้อมสำหรับการอพยพกลับและรอรับการแจ้ง       จุดอพยพกลับ โดยการจัดระเบียบและลำดับก่อนหลังของการอพยพกลับอย่างเป็นระบบไปสู่พื้นที่อยู่อาศัยเดิม              พร้อมทั้งประสานงานกับเจ้าหน้าที่ที่รับผิดชอบ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 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ศูนย์ปฏิบัติการฉุกเฉิน เทศบาลตำบลหอคำ แบ่งประเภทของส่วนราชการและองค์กรปกครอง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โดยการดำเนินการอพยพให้เป็นไปตามแผนอพยพส่วนราชการ เพื่อให้สามารถบริการประชาชนได้ตามปกติ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 การร้องขอรับการสนับสนุนจาก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ีมาตรา     ที่เกี่ยวข้องกับการขอรับการสนับสนุนจากองค์กรปกครองส่วนท้องถิ่นอื่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หรือคาดว่าจะเกิดสาธารณภัยขึ้นในเขตขององค์กรปกครอง       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            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ฏิบัติหน้าที่ตามวรรคหนึ่ง ให้ผู้อำนวยการท้องถิ่น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ความช่วยเหลือจากองค์กรปกครองส่วนท้องถิ่นอื่นในการป้องกันและบรรเทา   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ว่า เมื่อเกิดสาธารณภัยขึ้นในเขตพื้นที่องค์กรปกครองส่วนท้องถิ่น    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 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สถานการณ์สาธารณภัยในพื้นที่มีความรุนแรงและลุกลามต่อเนื่องยากต่อ       การรับมือให้ผู้อำนวยการท้องถิ่นแจ้งกองอำนวยการป้องและบรรเทาสาธารณ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     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้องขอให้ยกระดับการจัดการสาธารณภัยเป็นระดับ ๒ โดย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ถานการณ์ของภัยมีความรุนแรง หรืออาจมีสถานการณ์แทรกซ้อน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ีดความสามารถในการปฏิบัติงาน เช่น กำลังคน เครื่องมือ อุปกรณ์ยานพาหนะ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๕ ดุลยพินิจการประเมินศักยภาพในการจัดการสาธารณภัยของ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ใช้เกณฑ์เงื่อนไขทางด้า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ซับซ้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           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        ความเป็นอยู่ของชุมชนที่ประสบสาธารณ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ื้นฟู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     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9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อดีตที่ผ่านมา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ประกอบด้วย การป้องกันและลดผลกระทบ การเตรียมความพร้อม การบริห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ดการ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ส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Management : D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เป็น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Risk Management : 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ละลดผลกระทบ การเตรียมความพร้อม ซึ่งเป็นการลดความเสี่ยงจากสาธารณภัย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Disaster Risk Reduction : DR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นอกจากจะช่วยลดปัจจัยเสี่ยงและลดโอกาสของสังคมในการเผชิญเหตุการณ์สาธารณภัยแล้ว ยังจะส่งผลที่ดีต่อการพัฒนาในด้านต่างๆ 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          ตาม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เทศบาลตำบลหอคำ 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      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ทศบาลตำบลหอคำ สำรวจประเมินความจำเป็นในการฟื้นฟูภายหลังการเกิด        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ำรวจและประเมินความจำเป็นในการฟื้นฟูภายหลังเหตุการณ์สาธารณภัย    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องอำนวยการป้องกันและบรรเทาสาธารณภัย เทศบาลตำบลหอคำ 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รายงานสรุปการประเมินความเสียหายและแนวทางการฟื้นฟูไปยัง             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</w:t>
      </w:r>
    </w:p>
    <w:p>
      <w:pPr>
        <w:pStyle w:val="Normal"/>
        <w:spacing w:before="0" w:after="0"/>
        <w:ind w:left="1260" w:firstLine="1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และหมู่บ้าน สำรวจความเสียหายของระบบสาธารณูปโภคและ        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หอคำ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  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ชุมชน ความอ่อนแอ    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 การประกอบอาชีพ และองค์ความรู้   การช่วยเหลือยามฉุกเฉิน สุขาภิบาล เป็นต้น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 จัดทีมประเมินความเสียหายและความต้องการความช่วยเหลือ  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บึงกาฬ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จังหวัดบึงกาฬ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เร่งสำรวจความเสียหายจากภัยพิบัติกรณีฉุกเฉินโดยเร็ว           เพื่อพิจารณาช่วยเหลือผู้ประสบภัยตามหลักเกณฑ์และวิธีการที่กระทรวงการคลังกำหนด และรายงานผล   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        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 ผู้อำนวยการกลาง ผู้บัญชาการป้องกันและบรรเทาสาธารณภัยแห่งชาติ                  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 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 เป็นต้น รวมถึงการฟื้นฟูด้านสภาพจิตใจและ     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        ตามความจำเป็น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โคกสะอ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ยหลัก    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  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   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 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เทศบาลตำบลหอคำ ที่เกิดเหตุ ดำเนินการฟื้นฟูพื้นที่ประสบภัย  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กินขีดความสามารถของ เทศบาลตำบลหอคำ 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โดยแขวงทางหลวง ส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ขวงทางหลวงชนบทบึงกาฬ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บึงกาฬ 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บึงกาฬ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     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บึงกาฬ สำนักชลประทานที่บึงกาฬ โครงการชลประทานจังหวัดบึงกาฬ องค์การบริหารส่วนจังหวัดบึงกาฬ 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เทศบาลตำบลหอคำ เป็นหน่วยหลักในการฟื้นฟูและเสริมสร้างความเข้มแข็งทางเศรษฐกิจ ทั้งนี้ 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    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เทศบาลตำบลหอคำ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 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     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     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       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 เทศบาลตำบลหอคำ ในการบริการด้านสุขภาพและการบริการด้านสังคมของบุคคลและชุมชน           ที่ประสบภัย ครอบคลุ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คำ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ส่งเสริมสุขภาพประจำต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ลบ้านโคกสะอ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 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แผนในการรักษาปกป้องทรัพยากรธรรมชาติและสิ่งแวดล้อม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     ในการป้องกันและบรรเทาสาธารณภัยของ เทศบาลตำบลหอคำ ที่กำหนดวิธีการที่จะใช้ทรัพยากรและสมรรถนะ เพื่อตอบสนองได้ตรง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ขับเคลื่อนแผนปฏิบัติการในการป้องกันและบรรเทาสาธารณภัยของ เทศบาลตำบลหอค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 เทศบาลตำบลหอคำ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ประเทศในการจัดการความเสี่ยง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าสาสมัคร และองค์การสาธารณกุศล 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ที่บัญญัติไว้ใ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งค์กรปกครองส่วนท้องถิ่นแห่งพื้นที่มีหน้าที่ป้องกันและบรรเทา       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     ในฐานะผู้อำนวยการ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แผนปฏิบัติการในการป้องกันและบรรเทาสาธารณภัย เทศบาลตำบลหอคำ      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ให้เกิดผลและเป็นรูปธรรม โดยกำหนดผลการดำเนินงานของแต่ละภาคส่วน      ซึ่งเป็นตัวชี้วัดการขับเคลื่อนแผนปฏิบัติการในการป้องกันและบรรเทาสาธารณภัย เทศบาลตำบลหอคำ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 เทศบาลตำบลหอคำ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      เทศบาลตำบลหอคำ 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เมืองบึงกาฬและจังหวัดบึงกาฬ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    พื้นที่เสี่ยง ปัจจัยเสี่ยงที่ทำให้เกิดภัย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ด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เผชิญเหตุสาธารณภัยของ เทศบาลตำบลหอคำ การร่วมฝึกการป้องกันและบรรเทาสาธารณภัยของกองอำนวยการป้องกันและบรรเทา   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ด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     ใช้รถใช้ถนน ภาคเอกชน และภาคประชาสังคม องค์กรสาธารณกุศล    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บึงกาฬ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บึงกาฬ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ีเครือข่ายที่เกี่ยวข้องทั้งด้านวิชาการและการปฏิบัติ   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เทศบาล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ิดตามและประเมินผล โดยการมีส่วนร่วมของหน่วยงานต่างๆ        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           สาธารณภัย เทศบาลตำบลหอคำ ไปสู่การปฏิบัติ ในช่วงกลางแผนและ      ปลายแผน พร้อมทั้งพิจารณาแนวทางปรับปรุง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หอค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ึงกาฬ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ด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บึงกาฬ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ว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127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ทต.หอคำ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ทต.หอคำ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ทต.หอคำ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ทต.หอคำ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หอคำ เป็นหน่วยรับผิดชอบหลักในการดำเนินงานตามแนวทางการผลักดันประเด็นสำคัญไปสู่การปฏิบัติ 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 เพื่อนำไปสู่การปรับปรุง   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ทำรายงานผลการขับเคลื่อนแผนปฏิบัติการในการป้องกันและบรรเทา สาธารณภัย เทศบาลตำบลหอคำ ไปสู่การปฏิบัติ เพื่อตอบสนองต่อเป้าหมายการจัดการสาธารณภัยของ เทศบาลตำบลหอคำ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เทศบาลตำบลหอคำ 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หอคำ 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เทศบาลตำบลหอคำ 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 เทศบาลตำบลหอคำ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 เทศบาลตำบลหอคำ 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ของ ท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ำบลหอคำ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ดังนั้น ห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หอคำ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 เทศบาลตำบลหอคำ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 พบข้อบกพร่อง  หรือมีนวัตกรรมการป้องกันและบรรเทาสาธารณภัยที่ทันสมัยและเหมาะสม ให้ เทศบาลตำบลหอคำ พิจารณาทบทวนปรับปรุงแผนปฏิบัติการในการป้องกันและบรรเทาสาธารณภัย เทศบาลตำบลหอคำ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ทุกปี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เทศบาลตำบลหอคำ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2"/>
        <w:szCs w:val="32"/>
        <w:lang w:val="en-US" w:bidi="th-TH"/>
      </w:rPr>
      <w:t>7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1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  <w:sz w:val="32"/>
        <w:szCs w:val="32"/>
        <w:lang w:bidi="th-TH"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เทศบาลตำบลหอคำ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2"/>
        <w:szCs w:val="32"/>
        <w:lang w:val="th-TH" w:bidi="th-TH"/>
      </w:rPr>
      <w:t>7</w:t>
    </w:r>
    <w:r>
      <w:rPr>
        <w:rFonts w:eastAsia="Times New Roman" w:cs="TH SarabunIT๙" w:ascii="TH SarabunIT๙" w:hAnsi="TH SarabunIT๙"/>
        <w:i/>
        <w:iCs/>
        <w:sz w:val="32"/>
        <w:szCs w:val="32"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  <w:sz w:val="32"/>
        <w:szCs w:val="32"/>
        <w:lang w:bidi="th-TH"/>
      </w:rPr>
    </w:pP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26:00Z</dcterms:created>
  <dc:creator>SITTHIGON KWANDEE</dc:creator>
  <dc:description/>
  <cp:keywords/>
  <dc:language>en-US</dc:language>
  <cp:lastModifiedBy>Windows 11</cp:lastModifiedBy>
  <cp:lastPrinted>2021-06-01T11:49:00Z</cp:lastPrinted>
  <dcterms:modified xsi:type="dcterms:W3CDTF">2023-11-28T03:07:00Z</dcterms:modified>
  <cp:revision>16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