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ทั่วไป    ตำบลหอคำเป็นพื้นที่ราบลุ่มมีแม่น้ำโขงไหลผ่านหลายหมู่บ้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องน้ำธรรมชาติสำคัญเหมาะแก่การเกษตร     ลักษณะหมู่บ้านตั้งอยู่เป็นแนวยาวตามถนนหลวง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คาย – นครพนม  และแนวยาวตามลำแม่น้ำโข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แม่น้ำโขง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ว่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ลิง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จด    เทศบาลตำบลไคสี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   จด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คา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บึงกาฬ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 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เ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ยา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่วง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บัว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แส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โซ่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งด่า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เจริญ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ประสงค์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ริ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,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หญิ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    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2,2</w:t>
      </w:r>
      <w:r>
        <w:rPr>
          <w:rFonts w:cs="TH SarabunIT๙" w:ascii="TH SarabunIT๙" w:hAnsi="TH SarabunIT๙"/>
          <w:sz w:val="32"/>
          <w:szCs w:val="32"/>
          <w:lang w:bidi="th-TH"/>
        </w:rPr>
        <w:t>5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2,268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ิสเต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1%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ำนักงานทะเบีย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90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เกษตรกรรม รองลงมาได้แก่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ยาง ทำนา ทำส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4,750.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จปฐ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 หมู่บ้า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กล้เคียง 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โข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540"/>
        <w:gridCol w:w="877"/>
        <w:gridCol w:w="1418"/>
        <w:gridCol w:w="992"/>
        <w:gridCol w:w="992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มาณน้ำฝ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 ภัยหน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ปัจจัยเสี่ยงมาจากเป็นร่องมรส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ประชาชน เช่น อาคารบ้านเรือน พื้นที่การเกษต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1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ุทกภั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2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3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ัยแล้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3)</w:t>
      </w:r>
    </w:p>
    <w:tbl>
      <w:tblPr>
        <w:tblW w:w="11403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594"/>
        <w:gridCol w:w="594"/>
        <w:gridCol w:w="1263"/>
        <w:gridCol w:w="1059"/>
        <w:gridCol w:w="540"/>
        <w:gridCol w:w="641"/>
        <w:gridCol w:w="590"/>
        <w:gridCol w:w="720"/>
        <w:gridCol w:w="630"/>
        <w:gridCol w:w="547"/>
        <w:gridCol w:w="547"/>
        <w:gridCol w:w="616"/>
        <w:gridCol w:w="650"/>
        <w:gridCol w:w="547"/>
      </w:tblGrid>
      <w:tr>
        <w:trPr>
          <w:trHeight w:val="1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เภท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บห้วงปีที่เกิด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หมู่บ้า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ยู่อาศัย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/4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3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นทิ้งช่ว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3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นทิ้งช่ว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ฟป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3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หน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3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ความเสี่ยงภัย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เสี่ยงภัย</w:t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2"/>
        <w:gridCol w:w="2881"/>
        <w:gridCol w:w="34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ภาพอากาศโลก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กาศแห้งแล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คนทำ ไฟฟ้าช็อ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หนาว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เพื่อเป็นแนวทางในการเตรียมการป้องกันและบรรเทาสาธารณภัยไว้ล่วงหน้า ท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549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4723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105</wp:posOffset>
                      </wp:positionV>
                      <wp:extent cx="68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bidi="th-TH"/>
              </w:rPr>
              <w:t>ออกพรรษ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7918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 เฝ้าระวังตลอดทั้ง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นตรี 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 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     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      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นี้        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ที่มา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245</wp:posOffset>
                </wp:positionH>
                <wp:positionV relativeFrom="paragraph">
                  <wp:posOffset>6350</wp:posOffset>
                </wp:positionV>
                <wp:extent cx="5046980" cy="2553970"/>
                <wp:effectExtent l="3175" t="3175" r="3175" b="5422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553840"/>
                          <a:chOff x="0" y="0"/>
                          <a:chExt cx="5046840" cy="2553840"/>
                        </a:xfrm>
                      </wpg:grpSpPr>
                      <wps:wsp>
                        <wps:cNvSpPr txBox="1"/>
                        <wps:spPr>
                          <a:xfrm>
                            <a:off x="0" y="965880"/>
                            <a:ext cx="177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965880"/>
                            <a:ext cx="1953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33040"/>
                            <a:ext cx="16484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48920"/>
                            <a:ext cx="1648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7580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2295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92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92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96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0.5pt;width:397.35pt;height:201.1pt" coordorigin="1087,10" coordsize="7947,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1531;width:27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7;top:1531;width:307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739;width:259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134;width:259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88,1232" to="7687,1232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3;top:10;width:361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082;top:1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3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องค์กรปฏิบัติ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 ใ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มีการเชื่อมโยงและ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อค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บึงกาฬและแผนการป้องกันและบรรเทาสาธารณภัยอำเภอเมืองบึงกาฬ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หอคำ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 นายอำเภอเมืองบึงกาฬ 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5pt" coordorigin="-709,52" coordsize="10536,13177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ำบลหอคำ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        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2803525" cy="7766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5.3pt;width:220.7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12700</wp:posOffset>
                </wp:positionV>
                <wp:extent cx="2701290" cy="140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07240"/>
                          <a:chOff x="0" y="0"/>
                          <a:chExt cx="270144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3040"/>
                            <a:ext cx="2616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กเทศมนตรี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pt;width:212.7pt;height:110.8pt" coordorigin="-236,20" coordsize="4254,2216">
                <v:shape id="shape_0" fillcolor="white" stroked="f" o:allowincell="f" style="position:absolute;left:-236;top:20;width:425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1190;width:411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กเทศมนตรี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หอค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กเทศมนตรี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กเทศมนตรีตำบลหอค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 ซึ่งมีพื้นที่ติดต่อหรือใกล้เคียง       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งกองอำนวยการ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และศูนย์ปฏิบัติการฉุกเฉิ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บ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นรข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ึงกาฬ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 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  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  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     ที่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อาส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ล ตำรวจทางหลว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ชีพ เทศบาลตำบลปากคา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082 114 236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-85476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4 533 41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58575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อำนวย แย้ม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ชัยนา วิลาศ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่าเอกชยันต์ นนทฤทธ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บุญปอง ศรีสมโภชน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ช่วยเหลือกันในระหว่างพื้นที่ เวลาออกเหตุซ้ำซ้อน หรือรถกู้ชีพบางหน่วย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ประเภททางเลือกในการจัดการความเสี่ยง วาตภัย ภัยหนาว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 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22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ตอกปิดรัดบานประตู หน้าต่างให้แน่น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ประตูหน้าต่าง กระ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หาไม้ตอกตรึง หรือหาเท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วหนังกาวกระดาษปิดทับให้แน่น เพื่อป้องกันลมแรงกระจ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ิดประตูหน้าต่าง จะช่วยปิดกั้นช่องลมทางน้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่อมแซม อาคารให้แข็งแรง เตรียมป้องกันภัยให้สัตว์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วาต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อบอุ่นของร่างกาย โดยการสวมเสื้อผ้าหนาๆ โดยเฉพาะในเด็กเล็กที่สภาพร่างกายเปลี่ยนแปลงได้ง่ายตามสภาพอากาศ ให้ใส่ถุงเท้า หมวกไหมพรม หากไม่มีให้ใส่เสื้อผ้าหลายๆ ชั้นและห่มผ้าให้หนามากกว่าปกติ การดื่มน้ำ และเครื่องดื่มอุ่นๆ ที่นอกจากจะเพิ่มความอบอุ่นแล้วยังช่วยเพิ่มความชุ่มชื้นให้กับ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ปฏิบัติการป้องกันและแก้ไขปัญหาภัยหนาว สำรวจความต้องการเครื่องกันหนาวและจัดทำบัญชีผู้ประสบภัยหนาว เพื่อกำหนดแนวทางการช่วยเหลือและวางแผนแจกจ่ายเครื่องกันหนาวให้ทั่วถึ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หนา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การตัดโอกาสที่องค์ประกอบทั้งสามจะเจอกัน แต่ถ้าเกิดไฟไหม้ขึ้นแล้ว เราต้องทำการกำจัดองค์ประกอบของไฟชนิดใดชนิดหนึ่งออกจากขบวนการเผาไหม้อย่างเหมาะสม อาทิ การทำให้อับอากาศ ตัดเชื้อเพลิงหรือการลดความร้อน เพื่อป้องกันการลุกลามและสามารถดับไฟได้ในที่สุ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ก็บสิ่งของต่างๆ ภายในและภายนอกพื้นที่พักอาศัยหรือสถานที่ทำงานให้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ั่นตรวจ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 แนะนำ 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ณรงค์ ให้ความรู้กับ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แผนการดับเพลิง แผนการอพยพหนีไฟ และทำการซักซ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ของตนเอง ว่ากำลังอยู่ที่ไหน บนชั้นใดของอาคารทางหนีไฟอยู่ที่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อยู่ใกล้จุดที่เกิดเพลิงไหม้และเพลิงนั้นมีขนาดเล็กให้รีบดับเพลิงในบริเวณที่เกิดเหตุ ด้วยอุปกรณ์ถังดับเพลิงที่ติดตั้งอยู่ใกล้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สัญญาณเตือนเพลิงไหม้ เปิดสัญญาณและรีบอพยพออกจากอาค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ด้ยินสัญญาณเตือนเพลิงไหม้ ให้รีบอพยพออกจากอาคารทันท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อัคคี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่องมรสุ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ฏิบัติการป้องกันและแก้ไข เตรียมความพร้อมของ คน วัสดุ อุปกรณ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  มือมนุษย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,3,5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1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6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9,1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ลุ่ม เป็นร่องมรสุมติดมีแม่น้ำโขงพื้นที่เสี่ยงบางจุดไม่มีพนังหรือเขื่อนกั้นตลิ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เพียงพอและรวดเร็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 ใช้แก๊ส การเผาหญ้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มู่บ้าน สาธารณภัยที่ส่งผลกระทบ ได้แก่ ภัยจากวาตภัย ภัยหนาว 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พิจารณาโครงสร้างที่สอดคล้องกับสภาพพื้นที่เสี่ยงภัยแล้ว    และได้จัดสร้าง อาคาร  กำแพง ประตูระบายน้ำ เส้นทางคมนาคม เพื่อส่งกำลังบำรุง ป้ายสัญญาณ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   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จ้งเตือนภัยล่วงหน้า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360045" r="19050" b="255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ทต.หอค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ทต.หอ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14659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1475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14756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1475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ทต.หอค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ทต.หอ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237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238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238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238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     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62.525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8-508-55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และ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คณะที่คณะที่ปรึกษา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cs="TH SarabunIT๙" w:eastAsia="Times New Roman"/>
                                  <w:color w:val="auto"/>
                                  <w:lang w:val="en-US" w:bidi="ar-SA"/>
                                </w:rPr>
                                <w:t>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คณะที่คณะที่ปรึกษา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cs="TH SarabunIT๙" w:eastAsia="Times New Roman"/>
                            <w:color w:val="auto"/>
                            <w:lang w:val="en-US" w:bidi="ar-SA"/>
                          </w:rPr>
                          <w:t>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เข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เข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เทศบาลตำบลหอคำ  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บึงกาฬ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เทศบาลตำบลหอคำ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เทศบาลตำบลหอคำ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กำหนดโครงสร้างองค์กรปฏิบัติรับผิดชอบในการจัดการ  สาธารณภัยในภาวะฉุกเฉินในแบบโครงสร้างของศูนย์ปฏิบัติการ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เทศบาลตำบล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เทศบาลตำบลหอคำ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เทศบาลตำบลหอคำ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 เทศบาลตำบลหอคำ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ข้าควบคุมสถาน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เทศบาลตำบลหอค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เทศบาลตำบลหอคำ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หรืออาจจะเกิดสาธารณภัยซ้ำซ้อน เกินขีดความสามารถ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อค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ไคสี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เทศบาลตำบลหอคำ มอบหมายให้ ผู้อำนวยการท้องถิ่น 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  <w:lang w:bidi="th-TH"/>
        </w:rPr>
        <w:t>MHz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ผู้อำนวยการท้องถิ่น เป็นผู้ควบคุมดูแลการใช้งานภายใน เทศบาล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๕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๒ หน่วยงานสนับสนุน</w:t>
      </w:r>
      <w:r>
        <w:rPr>
          <w:rFonts w:ascii="TH SarabunIT๙" w:hAnsi="TH SarabunIT๙" w:eastAsia="Calibri" w:cs="TH SarabunIT๙"/>
          <w:sz w:val="16"/>
          <w:sz w:val="16"/>
          <w:szCs w:val="16"/>
          <w:lang w:bidi="th-TH"/>
        </w:rPr>
        <w:t xml:space="preserve"> ได้แก่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7"/>
        <w:gridCol w:w="1405"/>
        <w:gridCol w:w="1316"/>
        <w:gridCol w:w="1702"/>
        <w:gridCol w:w="1620"/>
        <w:gridCol w:w="10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คส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อนไข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68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2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9285</wp:posOffset>
                </wp:positionH>
                <wp:positionV relativeFrom="paragraph">
                  <wp:posOffset>213360</wp:posOffset>
                </wp:positionV>
                <wp:extent cx="2175510" cy="1196975"/>
                <wp:effectExtent l="14605" t="15240" r="15240" b="34925"/>
                <wp:wrapNone/>
                <wp:docPr id="69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มือง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2 491 7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9.55pt;margin-top:16.8pt;width:171.25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มือง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2 491 7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0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4920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4920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1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2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3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0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6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52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0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6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525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5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6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7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47320"/>
                <wp:wrapNone/>
                <wp:docPr id="78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บ้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บ้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9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0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ประชาชนอาส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86 854 76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ประชาชนอาส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86 854 76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2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34010" r="16510" b="298450"/>
                <wp:wrapNone/>
                <wp:docPr id="8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ทต.ไคสี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909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ทต.ไคสี ข้างเคีย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909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8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0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001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เทศบาลตำบลหอคำ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เทศบาลตำบลหอคำ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เทศบาลตำบลหอคำ กำหนดให้ 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 ปลัด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เป็นผู้ช่วย ทุกขั้นตอนการปฏิบัติต้องประสานการปฏิบัติและรายงานสถานการณ์ไปยัง นาย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81 - 974 - 167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  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– ห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ากกองอำนวยการป้องกันและบรรเทาสาธารณภัย เทศบาลตำบลหอคำ 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หอคำ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เทศบาลตำบลหอคำ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ำเ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สวัสดิการและสังคมหรือกอง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เทศบาลตำบลหอคำ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            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เทศบาลตำบลหอคำ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     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       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       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  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ทศบาลตำบลหอคำ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เทศบาลตำบลหอคำ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        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 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  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งหวัดบึงกาฬ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 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เทศบาลตำบลหอคำ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โดยแขวงทางหลวง ส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บึงกาฬ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บึงกาฬ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บึงกาฬ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บึงกาฬ สำนักชลประทานที่บึงกาฬ โครงการชลประทานจังหวัดบึงกาฬ องค์การบริหารส่วนจังหวัดบึงกาฬ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 เทศบาลตำบลหอคำ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 เทศบาลตำบลหอคำ ในการบริการด้านสุขภาพและการบริการด้านสังคมของบุคคลและชุมชน          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เทศบาลตำบลหอคำ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   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ปฏิบัติการในการป้องกันและบรรเทาสาธารณภัย เทศบาลตำบลหอคำ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หอคำ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      เทศบาลตำบลหอคำ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เมืองบึงกาฬและจังหวัดบึงกาฬ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เผชิญเหตุสาธารณภัยของ เทศบาลตำบลหอคำ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เทศบาลตำบลหอคำ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ว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 เทศบาลตำบลหอคำ ไปสู่การปฏิบัติ เพื่อตอบสนองต่อเป้าหมายการจัดการสาธารณภัยของ เทศบาลตำบลหอคำ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เทศบาลตำบลหอคำ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เทศบาลตำบลหอคำ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เทศบาลตำบลหอคำ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เทศบาลตำบลหอคำ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ท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เทศบาลตำบลหอคำ พิจารณาทบทวนปรับปรุง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en-US" w:bidi="th-TH"/>
      </w:rPr>
      <w:t>4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en-US" w:bidi="th-TH"/>
      </w:rPr>
      <w:t>4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IT๙" w:hAnsi="TH SarabunPSK;TH SarabunIT๙" w:eastAsia="Calibri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IT๙" w:hAnsi="TH SarabunPSK;TH SarabunIT๙" w:eastAsia="Calibri" w:cs="TH SarabunPSK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Calibri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3:00Z</dcterms:created>
  <dc:creator>SITTHIGON KWANDEE</dc:creator>
  <dc:description/>
  <cp:keywords/>
  <dc:language>en-US</dc:language>
  <cp:lastModifiedBy>kamkong</cp:lastModifiedBy>
  <cp:lastPrinted>2019-12-18T09:35:00Z</cp:lastPrinted>
  <dcterms:modified xsi:type="dcterms:W3CDTF">2021-04-28T03:30:00Z</dcterms:modified>
  <cp:revision>177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