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ภาพทั่วไป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ภูมิประเทศทั่วไป    ตำบลหอคำเป็นพื้นที่ราบลุ่มมีแม่น้ำโขงไหลผ่านหลายหมู่บ้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องน้ำธรรมชาติสำคัญเหมาะแก่การเกษตร     ลักษณะหมู่บ้านตั้งอยู่เป็นแนวยาวตามถนนหลวง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คาย – นครพนม  และแนวยาวตามลำแม่น้ำโข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ด    แม่น้ำโขง 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ด   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สว่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ลิง  อำเภอเมืองบึงกาฬ  จังหวัดบึงกาฬ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     จด    เทศบาลตำบลไคสี  อำเภอเมืองบึงกาฬ  จังหวัดบึงกาฬ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         จด  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กั้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คาด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เมืองบึงกาฬ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บึงกาฬ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891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เขตการปกครอ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่งเขตการปกครองออก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ได้แก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 ม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ะง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เ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นนยาง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่วงมี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บัว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แสง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โซ่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งด่าน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ทยเจริญ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ประสงค์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เหนือ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ริญ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ำนวนประชากร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,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6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ยกเป็นชา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64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  หญิง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6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        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2,2</w:t>
      </w:r>
      <w:r>
        <w:rPr>
          <w:rFonts w:cs="TH SarabunIT๙" w:ascii="TH SarabunIT๙" w:hAnsi="TH SarabunIT๙"/>
          <w:sz w:val="32"/>
          <w:szCs w:val="32"/>
          <w:lang w:bidi="th-TH"/>
        </w:rPr>
        <w:t>5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ประชากรแฝง 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2,268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ใหญ่นับถือศาสนา พุทธ 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ริสเตียน </w:t>
      </w:r>
      <w:r>
        <w:rPr>
          <w:rFonts w:cs="TH SarabunIT๙" w:ascii="TH SarabunIT๙" w:hAnsi="TH SarabunIT๙"/>
          <w:sz w:val="32"/>
          <w:szCs w:val="32"/>
          <w:lang w:bidi="th-TH"/>
        </w:rPr>
        <w:t>1%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ำนักงานทะเบียน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บึงกาฬ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เด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ส่วนใหญ่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...90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อบอาชีพเกษตรกรรม รองลงมาได้แก่รับจ้างทั่วไป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>%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ภูมิศาสตร์ที่เหมาะสม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ารเพาะปลูก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ยาง ทำนา ทำส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ารเลี้ยงสัตว์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4,750.4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จปฐ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ส้นทางคมนาคมที่สำคัญสามารถเดินทางติดต่อกันระหว่าง หมู่บ้าน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กล้เคียง และอำเภอต่างๆ ได้อย่างรวดเร็ว โดยสามารถเดินทางได้ทางรถยนต์ บนถนนทางหลวง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างเรือ ผ่านเส้นทางแม่น้ำโข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540"/>
        <w:gridCol w:w="877"/>
        <w:gridCol w:w="1418"/>
        <w:gridCol w:w="992"/>
        <w:gridCol w:w="992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ที่ทราบโปรดระบ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มาณน้ำฝ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0-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เมตร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พียงพอของน้ำเพื่อการเกษตรตลอดทั้งป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ถึ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น้ำธรรมชาต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ม่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ำธ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้ำต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ก้ม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่าง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ฝ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ลองชลประ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ที่เกิดขึ้นในพื้นที่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เกิดภัยจาก 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ุทก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วาตภัย ภัยหนา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ัคคี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ปัจจัยเสี่ยงมาจากเป็นร่องมรสุ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โดยเฉพาะในพื้นที่หมู่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อคำ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ะง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ประชาชน เช่น อาคารบ้านเรือน พื้นที่การเกษตร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1)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ุทกภั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ึงกาฬ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อค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ณ  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2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น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(2)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วาตภัย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2562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น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(3)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ัยแล้ง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2562)</w:t>
      </w:r>
    </w:p>
    <w:tbl>
      <w:tblPr>
        <w:tblW w:w="11403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42"/>
        <w:gridCol w:w="594"/>
        <w:gridCol w:w="594"/>
        <w:gridCol w:w="1263"/>
        <w:gridCol w:w="1059"/>
        <w:gridCol w:w="540"/>
        <w:gridCol w:w="641"/>
        <w:gridCol w:w="590"/>
        <w:gridCol w:w="720"/>
        <w:gridCol w:w="630"/>
        <w:gridCol w:w="547"/>
        <w:gridCol w:w="547"/>
        <w:gridCol w:w="616"/>
        <w:gridCol w:w="650"/>
        <w:gridCol w:w="547"/>
      </w:tblGrid>
      <w:tr>
        <w:trPr>
          <w:trHeight w:val="17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เภท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บห้วงปีที่เกิด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ืน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ำบล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หมู่บ้าน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อยู่อาศัย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**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**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ัยแล้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/4,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-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2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ฝนทิ้งช่ว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2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ฝนทิ้งช่ว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ฟป่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2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หนา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2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ัยหนา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ัยหนา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.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มูลความเสี่ยงภัย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ที่เสี่ยงภัย</w:t>
      </w:r>
    </w:p>
    <w:tbl>
      <w:tblPr>
        <w:tblW w:w="92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32"/>
        <w:gridCol w:w="2881"/>
        <w:gridCol w:w="340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ุมช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ลักษณะทางกายภา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ภทภัยที่เกิดขึ้นบ่อยครั้ง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าดว่าจะเกิดขึ้น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ชุมชนหนาแน่น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อค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ณ  เด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จัดลำดับความเสี่ยงจากสาธารณภัยในพื้นที่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4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สภาพอากาศโล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สภาพอากาศโลก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สภาพอากาศโล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ากาศแห้งแล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จากคนทำ ไฟฟ้าช็อ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คาดการณ์การเกิดภัยได้มากขึ้น ได้แก่ วาต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ัยหนาว อัคคีภัย  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5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เพื่อเป็นแนวทางในการเตรียมการป้องกันและบรรเทาสาธารณภัยไว้ล่วงหน้า ท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ตำบลหอค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621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2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0</wp:posOffset>
                      </wp:positionV>
                      <wp:extent cx="5499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0810</wp:posOffset>
                      </wp:positionV>
                      <wp:extent cx="47231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0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0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05105</wp:posOffset>
                      </wp:positionV>
                      <wp:extent cx="222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6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0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5105</wp:posOffset>
                      </wp:positionV>
                      <wp:extent cx="222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6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5105</wp:posOffset>
                      </wp:positionV>
                      <wp:extent cx="6877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bidi="th-TH"/>
              </w:rPr>
              <w:t>ออกพรรษ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4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3665</wp:posOffset>
                      </wp:positionV>
                      <wp:extent cx="7918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25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มารถปรับเพิ่มหรือลดปฏิทินสาธารณภัยประจำปีให้เหมาะสมกับสถานการณ์ภัยที่เกิดขึ้นใน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 เฝ้าระวังตลอดทั้ง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การจัดการ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“การจัดการความเสี่ยงจากสาธารณภัย”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isaster Risk Management : DRM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Risk Reduction : DRR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mergency Managem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Recovery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ขอบเขตสาธารณภัยตาม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นี้ ให้เป็นไปตามความหมาย 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 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 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ทั้งนี้ ขึ้นอยู่กับพื้นที่ จำนวนประชากร ขนาดของภัย ความรุนแรง ผลกระทบและความซับซ้อนของภัย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ซึ่ง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นตรี   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 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 จะเข้าดำเนินการป้องกันและบรรเทาสาธารณภัยในเขตพื้นที่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รายงาน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       การจัดการความเสี่ยงจากสาธารณภัย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“การรู้รับ – ปรับตัว – ฟื้นเร็วทั่ว – อย่างยั่งยืน”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silience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กอบด้ว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 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การลดโอกาสที่จะได้รับผลกระทบจากสาธารณภัยอย่างเป็นระบบ โดยการวิเคราะห์และ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 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    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มาตรฐาน โดยการจัดระบบ การจัดการทรัพยากรและภารกิจความรับผิดชอ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   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       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ามความเหมาะสม 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การจัดระบบและกลไกในการประสานความร่วมมือระหว่างประเทศให้มีประสิทธิภาพ ซึ่งการจัดการ   ความเสี่ยงจากสาธารณภัยของประเทศจำเป็นต้องได้รับความร่วมมือจากทุกภาคส่วน ทั้งในประเทศและต่างประเทศ 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ให้ความช่วยเหลือด้านมนุษยธรรม          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นี้        มุ่งตอบสนองต่อยุทธศาสตร์การจัดการความเสี่ยงจากสาธารณภัยเพื่อสร้างความเชื่อมั่นและความปลอดภัย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ในชีวิตและทรัพย์สินของประชาชนและของรัฐ 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งบประมาณในการจัดการความเสี่ยงจาก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ที่มาจา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ที่ใช้งบประมาณของ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กลาง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ตั้งงบกลาง ให้เพียงพอต่อการเผชิญเหตุ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3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แก้ไขเพิ่มเติ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61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0245</wp:posOffset>
                </wp:positionH>
                <wp:positionV relativeFrom="paragraph">
                  <wp:posOffset>6350</wp:posOffset>
                </wp:positionV>
                <wp:extent cx="5046980" cy="2553970"/>
                <wp:effectExtent l="3175" t="3175" r="3175" b="5422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2553840"/>
                          <a:chOff x="0" y="0"/>
                          <a:chExt cx="5046840" cy="2553840"/>
                        </a:xfrm>
                      </wpg:grpSpPr>
                      <wps:wsp>
                        <wps:cNvSpPr txBox="1"/>
                        <wps:spPr>
                          <a:xfrm>
                            <a:off x="0" y="965880"/>
                            <a:ext cx="1776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965880"/>
                            <a:ext cx="19537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733040"/>
                            <a:ext cx="164844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348920"/>
                            <a:ext cx="16484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775800"/>
                            <a:ext cx="33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0"/>
                            <a:ext cx="22950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6920" y="7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920" y="9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840" y="9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6960" y="22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040" y="151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040" y="228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0.5pt;width:397.35pt;height:201.1pt" coordorigin="1087,10" coordsize="7947,4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7;top:1531;width:27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57;top:1531;width:307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39;top:2739;width:2595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39;top:2134;width:259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488,1232" to="7687,1232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3;top:10;width:3613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5082;top:12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8;top:1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8;top:1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3;top:36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8;top:2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8;top:36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องค์กรปฏิบัติในการป้องกันและบรรเทาสาธารณภัย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 ใ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มีการเชื่อมโยงและ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ระดับจังหวัด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โดยมีองค์ประกอบและอำนาจหน้าที่ตามที่ระบุในมาตรา ๑๗     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 ของเมืองพัทยาให้สอดคล้องและเชื่อมโยงกับแผนการป้องกันและบรรเทาสาธารณภัยจังหวัดชลบุรี           และแผนการป้องกันและบรรเทาสาธารณภัยอำเภอบางละมุง รวมถึงมีหน้าที่ช่วยเหลือผู้อำนวยการจังหวัด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 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ให้องค์กรปกครอง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 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อคำ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และเชื่อมโยงกับแผนการป้องกันและบรรเทาสาธารณภัยจังหวัดบึงกาฬและแผนการป้องกันและบรรเทาสาธารณภัยอำเภอเมืองบึงกาฬ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    การร้องขอ โดยมีน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ตำบลหอคำ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ในพื้นที่ พร้อมทั้งให้รายงานผู้อำนวยการอำเภอในเขตพื้นที่ นายอำเภอเมืองบึงกาฬ 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ประเมินสถานการณ์สาธารณภัยและเกินขีดความสามารถของทรัพยากรขององค์กรปกครองส่วนท้องถิ่นในการเข้าจัดการกับสาธารณภัยให้ยุติโดยเร็วแล้วและ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สาธารณภัยได้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รายงานให้ผู้อำนวยการอำเภอทราบและ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องค์กรปกครองส่วนท้องถิ่น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5pt" coordorigin="-709,52" coordsize="10536,13177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ปฏิบัติการฉุกเฉิน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ำบลหอคำ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ศูนย์ปฏิบัติการฉุกเฉิน ท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   ที่รับผิดชอบ และประสานความร่วมมือกับทุกภาคส่วนในการจัดการสาธารณภัยทุกขั้นตอน หากในกรณีไม่สามารถควบคุมสถานการณ์สาธารณภัยตามขีดความสามารถโดยลำพัง ให้ขอรับการสนับสนุนจาก        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0025</wp:posOffset>
                </wp:positionH>
                <wp:positionV relativeFrom="paragraph">
                  <wp:posOffset>194310</wp:posOffset>
                </wp:positionV>
                <wp:extent cx="2803525" cy="7766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5.3pt;width:220.7pt;height:6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9860</wp:posOffset>
                </wp:positionH>
                <wp:positionV relativeFrom="paragraph">
                  <wp:posOffset>12700</wp:posOffset>
                </wp:positionV>
                <wp:extent cx="2701290" cy="140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1407240"/>
                          <a:chOff x="0" y="0"/>
                          <a:chExt cx="2701440" cy="14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144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ทศบาลตำบลหอค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743040"/>
                            <a:ext cx="26161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กเทศมนตรีตำบลหอค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pt;width:212.7pt;height:110.8pt" coordorigin="-236,20" coordsize="4254,2216">
                <v:shape id="shape_0" fillcolor="white" stroked="f" o:allowincell="f" style="position:absolute;left:-236;top:20;width:4253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ทศบาลตำบลหอค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1;top:1190;width:411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กเทศมนตรีตำบลหอค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ตำบลหอค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ทศบาลตำบลหอค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9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กเทศมนตรีตำบลหอค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ากเทศมนตรีตำบลหอค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กรณีสถานการณ์สาธารณภัยมีความรุนแรงให้ประสานขอกำลังสนับสนุนจาก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าธารณภัยมีควา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 ให้ผู้อำนวยการท้องถิ่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กองอำนวยการป้องกันและบรรเทาสาธารณภั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คสี ซึ่งมีพื้นที่ติดต่อหรือใกล้เคียง       ให้สนับสนุน  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 ให้ผู้อำนวยการท้องถิ่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ารปฏิบัติการป้องกันและบรรเทาสาธารณภัยร่วมระหว่างพลเรือนกับทหารนั้น </w:t>
      </w:r>
      <w:r>
        <w:rPr>
          <w:rFonts w:ascii="TH SarabunIT๙" w:hAnsi="TH SarabunIT๙" w:eastAsia="Calibri" w:cs="TH SarabunIT๙"/>
          <w:spacing w:val="-8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ะต้องมีการประสานงานกันอย่างใกล้ชิด เพื่อเป็นการสนับสนุนการจัดการสาธารณภัยของกองอำนวยการ</w:t>
      </w:r>
      <w:r>
        <w:rPr>
          <w:rFonts w:ascii="TH SarabunIT๙" w:hAnsi="TH SarabunIT๙" w:eastAsia="Calibri" w:cs="TH SarabunIT๙"/>
          <w:spacing w:val="-4"/>
          <w:sz w:val="33"/>
          <w:sz w:val="33"/>
          <w:szCs w:val="33"/>
          <w:lang w:bidi="th-TH"/>
        </w:rPr>
        <w:t xml:space="preserve">ป้องกันและบรรเทา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4"/>
          <w:sz w:val="33"/>
          <w:sz w:val="33"/>
          <w:szCs w:val="33"/>
          <w:lang w:bidi="th-TH"/>
        </w:rPr>
        <w:t xml:space="preserve">และศูนย์ปฏิบัติการฉุกเฉิ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ับ ศบภ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นรข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มีแนวทางปฏิบัติ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 บึงกาฬ พ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ศ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๒๕๕๘ และข้อตกลงว่าด้วยการป้องกันและบรรเทาสาธารณภัย ระหว่างผู้อำนวยการจังหวัดกับหน่วยงานทหาร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   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ปฏิบัติการฉุกเฉิน เทศบาลตำบลหอคำ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   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    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สาธารณกุศล และให้องค์การสาธารณกุศล       ในจังหวัดจัดเจ้าหน้าที่ประสานงานกับ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  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สาธารณภัยขึ้น ถ้าองค์การสาธารณกุศลไปถึงพื้นที่ประสบภัยก่อน 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 พร้อมทั้ง  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การประสานจาก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น่วยงานที่รับผิดชอบ เช่น ตำรวจ เทศบาล เป็นต้น ให้องค์การสาธารณกุศลจัดชุดเคลื่อนที่เร็วออกไปยังที่เกิดเหตุ และให้รายงานตัว      ที่ศูนย์ปฏิบัติการฉุกเฉิ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สาธารณ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ึงกาฬ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นามภาคประชาสังคม และองค์การสาธารณกุศลในพื้นที่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นิ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อาส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ล ตำรวจทางหลว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ชีพ เทศบาลตำบลปากคาด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ู้ชี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082 114 2369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6-85476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4 533 417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9-58575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อำนวย แย้มกา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ชัยนา วิลาศร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จ่าเอกชยันต์ นนทฤทธิ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บุญปอง ศรีสมโภชน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ช่วยเหลือกันในระหว่างพื้นที่ เวลาออกเหตุซ้ำซ้อน หรือรถกู้ชีพบางหน่วยเสี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            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  ที่อาจเกิดขึ้น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Risk)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Hazard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Exposure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Vulnerabil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xposur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apacity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Hazar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Exposur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อคำ 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      และเป็นข้อมูลในการวิเคราะห์และประเมินความเสี่ยง รวมทั้งผลกระทบที่อาจจะเกิดขึ้น เพื่อประกอบ       การตัดสินใจสั่งการในการรับมือสถานการณ์ภัยที่อาจจะเกิดขึ้น ได้แก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มือสาธารณภัย 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ตัวอย่างของทางเลือกในการจัดการความเสี่ยงตามกลยุทธ์ข้างต้น ในกรณีแผ่นดินไหว พายุโซนร้อน และอุทกภัย แสดงในตารางที่ ๓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ประเภททางเลือกในการจัดการความเสี่ยง วาตภัย ภัยหนาว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อุทกภัย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ละ อัคคี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1984"/>
        <w:gridCol w:w="223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หน่วยงานรับผิดชอบ ช่วยเหลือกรณีฉุกเฉ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ระบบการเตือนภัย และช่วยเหลือผู้ประสบภัย โดยมีการกระจายข่า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ตอกปิดรัดบานประตู หน้าต่างให้แน่นห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ประตูหน้าต่าง กระจ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หาไม้ตอกตรึง หรือหาเท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วหนังกาวกระดาษปิดทับให้แน่น เพื่อป้องกันลมแรงกระจกแ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ิดประตูหน้าต่าง จะช่วยปิดกั้นช่องลมทางน้ำ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กรอบ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ช่วยให้มีแนวทางในการดำเนินการลดความเสี่ยงจากสาธารณภัยร่วมกันทุกระดับ อบรม ให้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วะอากาศ ฟังคำเตือนจากกรมอุตุนิยมวิทยา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อบถาม แจ้งสภาวะอากาศร้ายแก่กรมอุตุนิยม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่อมแซม อาคารให้แข็งแรง เตรียมป้องกันภัยให้สัตว์เลี้ยงและพืชผล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ึกซ้อมการป้องกันภัยพิบัติ เตรียมพร้อมรับมือ และวางแผนอพยพหาก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เครื่องอุปโภค บริโภค ไฟฉาย แบตเตอรี่ วิทยุกระเป๋าหิ้วติดตาม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พร้อมอพยพเมื่อได้รับแจ้งให้อพย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วาตภัย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อบอุ่นของร่างกาย โดยการสวมเสื้อผ้าหนาๆ โดยเฉพาะในเด็กเล็กที่สภาพร่างกายเปลี่ยนแปลงได้ง่ายตามสภาพอากาศ ให้ใส่ถุงเท้า หมวกไหมพรม หากไม่มีให้ใส่เสื้อผ้าหลายๆ ชั้นและห่มผ้าให้หนามากกว่าปกติ การดื่มน้ำ และเครื่องดื่มอุ่นๆ ที่นอกจากจะเพิ่มความอบอุ่นแล้วยังช่วยเพิ่มความชุ่มชื้นให้กับร่า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กรอบ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ช่วยให้มีแนวทางในการดำเนินการลดความเสี่ยงจากสาธารณภัยร่วมกันทุกระดับ อบรม ให้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ปฏิบัติการป้องกันและแก้ไขปัญหาภัยหนาว สำรวจความต้องการเครื่องกันหนาวและจัดทำบัญชีผู้ประสบภัยหนาว เพื่อกำหนดแนวทางการช่วยเหลือและวางแผนแจกจ่ายเครื่องกันหนาวให้ทั่วถึ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านจังหวัดเตรียมความพร้อมรับมือ และช่วยเหลือผู้ประสบภัยหนาว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การตัดโอกาสที่องค์ประกอบทั้งสามจะเจอกัน แต่ถ้าเกิดไฟไหม้ขึ้นแล้ว เราต้องทำการกำจัดองค์ประกอบของไฟชนิดใดชนิดหนึ่งออกจากขบวนการเผาไหม้อย่างเหมาะสม อาทิ การทำให้อับอากาศ ตัดเชื้อเพลิงหรือการลดความร้อน เพื่อป้องกันการลุกลามและสามารถดับไฟได้ในที่สุ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เก็บสิ่งของต่างๆ ภายในและภายนอกพื้นที่พักอาศัยหรือสถานที่ทำงานให้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ั่นตรวจ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 แนะนำ ผู้คนใน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ณรงค์ ให้ความรู้กับผู้คนใน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เตรียมแผนการดับเพลิง แผนการอพยพหนีไฟ และทำการซักซ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ตำแหน่งของตนเอง ว่ากำลังอยู่ที่ไหน บนชั้นใดของอาคารทางหนีไฟอยู่ที่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กอยู่ใกล้จุดที่เกิดเพลิงไหม้และเพลิงนั้นมีขนาดเล็กให้รีบดับเพลิงในบริเวณที่เกิดเหตุ ด้วยอุปกรณ์ถังดับเพลิงที่ติดตั้งอยู่ใกล้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ตำแหน่งสัญญาณเตือนเพลิงไหม้ เปิดสัญญาณและรีบอพยพออกจากอาคารทัน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กได้ยินสัญญาณเตือนเพลิงไหม้ ให้รีบอพยพออกจากอาคารทันท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อัคคีภัย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หน่วยงานรับผิดชอบ ช่วยเหลือกรณีฉุกเฉ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ระบบการเตือนภัย และช่วยเหลือผู้ประสบภัย โดยมีการกระจายข่า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กรอบความร่วมมือ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ช่วยให้มีแนวทางในการดำเนินการลดความเสี่ยงจากสาธารณภัยร่วมกันทุกระดับ อบรม ให้ความรู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วะอากาศ ฟังคำเตือนจากกรมอุตุนิยมวิทยา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อบถาม แจ้งสภาวะอากาศร้ายแก่กรมอุตุนิยม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ลี้ยงและพืชผล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ึกซ้อมการป้องกันภัยพิบัติ เตรียมพร้อมรับมือ และวางแผนอพยพหาก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เครื่องอุปโภค บริโภค ไฟฉาย แบตเตอรี่ วิทยุกระเป๋าหิ้วติดตาม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พร้อมอพยพเมื่อได้รับแจ้งให้อพย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านจังหวัดเตรียมความพร้อมรับมือ และช่วยเหลือผู้ประสบภัย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พื้นที่เสี่ยง ระดับความเสี่ยง 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พื้นที่เสี่ยงภัยและปัจจัยที่ทำให้เกิดความเสี่ยงจากสาธารณภัย 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วิธีการ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ในการป้องกันและบรรเทาสาธารณภัยในเขต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0"/>
        <w:gridCol w:w="1440"/>
        <w:gridCol w:w="900"/>
        <w:gridCol w:w="2700"/>
        <w:gridCol w:w="2260"/>
      </w:tblGrid>
      <w:tr>
        <w:trPr>
          <w:tblHeader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      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ร่องมรสุม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ปฏิบัติการป้องกันและแก้ไข เตรียมความพร้อมของ คน วัสดุ อุปกรณ์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1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อากาศ  มือมนุษย์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วิเคราะห์และประเมิน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ดำเนินการในบริบทของสภาพพื้นที่และสภาวะแวดล้อมใ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3268"/>
        <w:gridCol w:w="2260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      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        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5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1,3,5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13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1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,6,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,9,1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พื้นที่ราบลุ่ม เป็นร่องมรสุมติดมีแม่น้ำโขงพื้นที่เสี่ยงบางจุดไม่มีพนังหรือเขื่อนกั้นตลิ่ง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าดระบบเตือนภัยที่มีประสิทธิภาพ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เพียงพอและรวดเร็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หนา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ผนปฏิบัติการป้องกันและแก้ไขปัญห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ขาดความตระหนัก     ในการดูแลความปลอดภัยเรื่องการใช้ไฟฟ้า ใช้แก๊ส การเผาหญ้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ชาชนไม่ทราบถึงแนวทางปฏิบัติที่ถูกต้องเมื่อเกิดอัคคีภัยขึ้น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 และให้ความรู้เกี่ยวกับอัคคีภัยแก่ประชา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ผนปฏิบัติการป้องกันและแก้ไขปัญหา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พื้น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4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มู่บ้าน สาธารณภัยที่ส่งผลกระทบ ได้แก่ ภัยจากวาตภัย ภัยหนาว อัคคี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ุทก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ได้พิจารณาโครงสร้างที่สอดคล้องกับสภาพพื้นที่เสี่ยงภัยแล้ว    และได้จัดสร้าง อาคาร  กำแพง ประตูระบายน้ำ เส้นทางคมนาคม เพื่อส่งกำลังบำรุง ป้ายสัญญาณ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ฯลฯ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   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       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         และหน่วยงานที่เกี่ยวข้อง เช่น กรมอุตุนิยมวิทยา กรมชลประทาน กรมทรัพยากรน้ำ กรมอุทกศาสตร์      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ีมประชาสัมพันธ์ เพื่อให้ข้อมูลข่าวสารให้ประชาชนได้รับทราบ        ถึงระยะเวลา ภาวะที่จะคุกคา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ยะๆ เพื่อป้องกันความตื่นตระหนก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   ทั้งนี้ 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ให้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ทำหน้าที่เฝ้าระวัง ให้ข้อมูลข่าวสารแก่ประชาชน โดย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จากข้อมูลข่าวสารที่ได้รับ     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การบริหาร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siness Continuity Plan : BCP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 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จ้งเตือนภัยล่วงหน้า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ุมชน วิทยุสมัครเล่น โทรสาร โทรศัพท์มือถือ หอกระจายข่าว เสียงตามสาย และไซเรนเตือนภัยแบบมือหมุน โทรโข่ง นกหวีด หรือสัญญาณเสียงที่กำหนดให้เป็นสัญญาณเตือนภัยประจำตำบลหรือหมู่บ้าน 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หมายถึง สถานการณ์อยู่ในภาวะเสี่ยงอันตรายสูง เจ้าหน้าที่กำลังควบคุมสถานการณ์ให้อพยพไปยังสถานที่ปลอดภัย        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สถานการณ์อยู่ในภาวะเสี่ยงอันตราย มีแนวโน้ม ที่สถานการณ์จะรุนแรงมากขึ้น ให้จัดเตรียมความพร้อม           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ปกติ ให้ติดตามข้อมูลข่าวสารเป็นประ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360045" r="19050" b="255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ทต.หอค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ทต.หอค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146592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14756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14756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14756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ทต.หอค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ทต.หอค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2370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2385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2385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2385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–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ชุดเฝ้าระวังและติดตามสถานการณ์ พร้อมทั้งรายงานผลการปฏิบัติงานตลอด ๒๔ ชั่วโมง นับตั้งแต่ได้รับแจ้งการเตือนภัย       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   และติดตามสถานการณ์ภัยอย่างต่อเนื่อง 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162.525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88-508-555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และจังหวัดทาง ระบุ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6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จัดตั้งศูนย์ปฏิบัติการฉุกเฉิ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ัดตั้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และ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คส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เขตพื้นที่ติดต่อหรือใกล้เคียง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4310</wp:posOffset>
                </wp:positionH>
                <wp:positionV relativeFrom="paragraph">
                  <wp:posOffset>187960</wp:posOffset>
                </wp:positionV>
                <wp:extent cx="2435860" cy="369570"/>
                <wp:effectExtent l="0" t="0" r="9525" b="9525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4.8pt;mso-position-vertical-relative:text;margin-left:11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36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2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3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4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5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6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หอค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ทศบาลตำบลหอคำ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บทบาทหน้าที่ภายในโครงสร้า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มีหน้าที่ ประสานข้อมูลเหตุการณ์กับส่วนต่างๆ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 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 แจ้งเตือนภัย รวบรวม ประสานข้อมูล และประเมินความต้องการและความจำเป็นในการ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สาธารณภัย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ต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ำบลหอคำ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ต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ำบลหอคำ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และการ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6060</wp:posOffset>
                </wp:positionH>
                <wp:positionV relativeFrom="paragraph">
                  <wp:posOffset>137795</wp:posOffset>
                </wp:positionV>
                <wp:extent cx="2435860" cy="369570"/>
                <wp:effectExtent l="0" t="0" r="9525" b="9525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0.85pt;mso-position-vertical-relative:text;margin-left:117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>คณะที่คณะที่ปรึกษา/ผู้เชี่ยวชา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>/ผู้เชี่ยวชา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cs="TH SarabunIT๙" w:eastAsia="Times New Roman"/>
                                  <w:color w:val="auto"/>
                                  <w:lang w:val="en-US" w:bidi="ar-SA"/>
                                </w:rPr>
                                <w:t>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>คณะที่คณะที่ปรึกษา/ผู้เชี่ยวชา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>/ผู้เชี่ยวชา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cs="TH SarabunIT๙" w:eastAsia="Times New Roman"/>
                            <w:color w:val="auto"/>
                            <w:lang w:val="en-US" w:bidi="ar-SA"/>
                          </w:rPr>
                          <w:t>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7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ท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ท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59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0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1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ทุก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ทุก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เทศบา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ทุก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ุกเข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 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ทุก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ุกเข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ุก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ุก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ประโยชน์ในการบริหารจัดการสาธารณภัย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 แผนการป้องกันและบรรเทา   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เทศบาลตำบลหอคำ  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บึงกาฬ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นั้น   เมื่อผู้อำนวยการจังหวัดประกาศเขตพื้นที่ประสบสาธารณภัย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 โดยมี “คณะกรรมการให้ความช่วยเหลือผู้ประสบภัยพิบัติอำเภอ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  กิ่งอำเภอที่รับผิดชอบและให้ความช่วยเหลือเสนอต่อ “คณะกรรมการให้ความช่วยเหลือผู้ประสบภัยพิบัติจังหวัด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 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       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กองอำนวยการป้องกันและบรรเทาสาธารณภัย เทศบาลตำบลหอคำ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           ให้ศูนย์ปฏิบัติการฉุกเฉิน เทศบาลตำบลหอคำ 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กำหนดโครงสร้างองค์กรปฏิบัติรับผิดชอบในการจัดการ  สาธารณภัยในภาวะฉุกเฉินในแบบโครงสร้างของศูนย์ปฏิบัติการเทศบาลตำบลหอคำ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เทศบาลตำบลหอคำ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อำนาจในการควบคุม สั่งการ และบัญชาการในการป้องกันและบรรเทาสาธารณภัยที่เกิดขึ้นในพื้นที่ หากสาธารณภัยที่เกิดขึ้นในพื้นที่ เทศบาลตำบลหอคำ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สาธารณภัยของเทศบาลตำบลหอคำเป็นการจัดการ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ท้องถิ่น เทศบาลตำบลหอคำ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 ตามตาราง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มื่อ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หอค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เข้าควบคุมสถานการ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หอค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 เทศบาลตำบลหอคำ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 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 สาธารณภัย พร้อมทั้งรายงานผู้อำนวยการท้องถิ่น ผู้อำนวยการอำเภอ ตามลำดับ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๑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เทศบาลตำบลหอคำ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–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–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กับการค้นหาผู้รอดชีวิตอย่างต่อเนื่องจากปฏิบัติการระยะ ๒๔ –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–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–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หรืออาจจะเกิดสาธารณภัยซ้ำซ้อน เกินขีดความสามารถ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อค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ประสานขอรับการสนับสนุนจากกองอำนวยการป้องกันและบรรเทา    สาธารณภัย เทศบาลตำบลไคสี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 เทศบาลตำบลหอคำ มอบหมายให้ ผู้อำนวยการท้องถิ่น เป็นผู้กำกับดูแลและใช้งานความถี่วิทยุ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2.525 </w:t>
      </w:r>
      <w:r>
        <w:rPr>
          <w:rFonts w:cs="TH SarabunIT๙" w:ascii="TH SarabunIT๙" w:hAnsi="TH SarabunIT๙"/>
          <w:sz w:val="32"/>
          <w:szCs w:val="32"/>
          <w:lang w:bidi="th-TH"/>
        </w:rPr>
        <w:t>MHz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 ผู้อำนวยการท้องถิ่น เป็นผู้ควบคุมดูแลการใช้งานภายใน เทศบาลตำบลหอค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 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  <w:tab/>
        <w:tab/>
        <w:tab/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16"/>
          <w:szCs w:val="16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  <w:lang w:bidi="th-TH"/>
        </w:rPr>
        <w:t>๕</w:t>
      </w:r>
      <w:r>
        <w:rPr>
          <w:rFonts w:eastAsia="Calibri" w:cs="TH SarabunIT๙" w:ascii="TH SarabunIT๙" w:hAnsi="TH SarabunIT๙"/>
          <w:b/>
          <w:bCs/>
          <w:sz w:val="16"/>
          <w:szCs w:val="16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  <w:lang w:bidi="th-TH"/>
        </w:rPr>
        <w:t>๒ หน่วยงานสนับสนุน</w:t>
      </w:r>
      <w:r>
        <w:rPr>
          <w:rFonts w:ascii="TH SarabunIT๙" w:hAnsi="TH SarabunIT๙" w:eastAsia="Calibri" w:cs="TH SarabunIT๙"/>
          <w:sz w:val="16"/>
          <w:sz w:val="16"/>
          <w:szCs w:val="16"/>
          <w:lang w:bidi="th-TH"/>
        </w:rPr>
        <w:t xml:space="preserve"> ได้แก่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67"/>
        <w:gridCol w:w="1405"/>
        <w:gridCol w:w="1316"/>
        <w:gridCol w:w="1702"/>
        <w:gridCol w:w="1620"/>
        <w:gridCol w:w="108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คส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อนไข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</w:rPr>
              <w:t>0-42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  <w:lang w:bidi="th-TH"/>
              </w:rPr>
              <w:t>490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</w:rPr>
              <w:t>0-42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  <w:lang w:bidi="th-TH"/>
              </w:rPr>
              <w:t>49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15875" r="15875" b="16510"/>
                <wp:wrapNone/>
                <wp:docPr id="68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บึงกา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2 492 5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2 492 5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บึงกา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42 492 5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42 492 522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9285</wp:posOffset>
                </wp:positionH>
                <wp:positionV relativeFrom="paragraph">
                  <wp:posOffset>213360</wp:posOffset>
                </wp:positionV>
                <wp:extent cx="2175510" cy="1196975"/>
                <wp:effectExtent l="14605" t="15240" r="15240" b="34925"/>
                <wp:wrapNone/>
                <wp:docPr id="69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เมืองบึงกา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042 491 7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9.55pt;margin-top:16.8pt;width:171.25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เมืองบึงกา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042 491 79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14605"/>
                <wp:wrapNone/>
                <wp:docPr id="70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บึงกา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4920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บึงกา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49201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1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2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3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16510" r="16510" b="15875"/>
                <wp:wrapNone/>
                <wp:docPr id="74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ต.หอค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491 00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ความถี่วิทยุ 162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525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ต.หอค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491 00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ความถี่วิทยุ 162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525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260350" r="16510" b="15875"/>
                <wp:wrapNone/>
                <wp:docPr id="75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บึงกา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491 1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บึงกา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491 1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6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77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147320"/>
                <wp:wrapNone/>
                <wp:docPr id="78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บ้า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025 0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บ้า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อค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025 0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79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15240"/>
                <wp:wrapNone/>
                <wp:docPr id="80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ประชาชนอาส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86 854 76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ประชาชนอาส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86 854 76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81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82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5730</wp:posOffset>
                </wp:positionH>
                <wp:positionV relativeFrom="paragraph">
                  <wp:posOffset>103505</wp:posOffset>
                </wp:positionV>
                <wp:extent cx="1596390" cy="1229995"/>
                <wp:effectExtent l="15875" t="334010" r="16510" b="298450"/>
                <wp:wrapNone/>
                <wp:docPr id="83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ทต.ไคสี ข้างเคีย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th-TH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th-TH"/>
                              </w:rPr>
                              <w:t>4909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9.9pt;margin-top:8.15pt;width:125.6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ทต.ไคสี ข้างเคีย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th-TH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th-TH"/>
                        </w:rPr>
                        <w:t>490919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16510" r="16510" b="15875"/>
                <wp:wrapNone/>
                <wp:docPr id="84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02500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หอค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025001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เทศบาลตำบลหอคำ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๑ จัดตั้งศูนย์ข้อมูลประชาสัมพันธ์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กรณีที่มีข่าวเชิงลบ ให้ฝ่ายประชาสัมพันธ์ เทศบาลตำบลหอคำ 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การ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   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องกำลังเจ้าหน้าที่เข้ารักษาความสงบเรียบร้อย เพื่อป้องกันทรัพย์สินของประชาชน 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 เทศบาลตำบลหอคำ กำหนดให้ 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หอคำ 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 โดยมี ปลัด 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หอคำ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หอคำ เป็นผู้ช่วย ทุกขั้นตอนการปฏิบัติต้องประสานการปฏิบัติและรายงานสถานการณ์ไปยัง นายก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หอคำ ในฐานะผู้อำนวยการท้องถิ่น เบอร์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081 - 974 - 167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  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 ซึ่งเป็นกลุ่มเปราะบาง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ลงทะเบียนผู้อพยพ เพื่อตรวจสอบจำนวนผู้อพยพที่ยังติดค้าง  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ท้อง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    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จัดให้มีการอำนวยความสะดวกแก่ผู้อพยพ ให้หน่วยงานอพยพอำนวย      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amage and Need Assessment : DANA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  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api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         เพื่อรวบรวมข้อมูลความต้องการ สิ่งที่ควรปฏิบัติหลังจากเกิดภัย และทรัพยากรที่จำเป็นทุกๆ ด้าน               ทั้งผู้ประสบภัย โครงสร้างพื้นฐาน สิ่งแวดล้อม ลำดับความสำคัญก่อน – ห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      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Initial Disaster Assessment For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ากกองอำนวยการป้องกันและบรรเทาสาธารณภัย เทศบาลตำบลหอคำ พิจารณาเห็น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       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 เทศบาลตำบลหอคำ หารือร่วมกับหน่วยงานที่เกี่ยวข้องในการกำหนดระเบียบ    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บุคคล หน่วยงาน หรือองค์กรใดจัดตั้งศูนย์รับบริจาคเพื่อช่วยเหลือผู้ประสบ     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เทศบาลตำบลหอคำ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   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ำเ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สวัสดิการและสังคมหรือกองสาธารณสุขและสิ่งแวดล้อม 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 ระบบสาธารณูปโภค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2555</wp:posOffset>
                </wp:positionH>
                <wp:positionV relativeFrom="paragraph">
                  <wp:posOffset>1270</wp:posOffset>
                </wp:positionV>
                <wp:extent cx="2519045" cy="4106545"/>
                <wp:effectExtent l="5715" t="5715" r="5080" b="281813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06520"/>
                          <a:chOff x="0" y="0"/>
                          <a:chExt cx="2518920" cy="41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065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28120"/>
                              <a:gd name="textAreaBottom" fmla="*/ 2258640 h 23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9"/>
                                </a:lnTo>
                                <a:arcTo wR="3600" hR="3600" stAng="10800000" swAng="-5400000"/>
                                <a:lnTo>
                                  <a:pt x="18000" y="35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1pt;width:198.35pt;height:323.35pt" coordorigin="-193,2" coordsize="3967,6467">
                <v:roundrect id="shape_0" fillcolor="white" stroked="t" o:allowincell="f" style="position:absolute;left:-193;top:2;width:3966;height:64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6;width:3518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 การยกเลิกสถานการณ์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 เทศบาลตำบลหอคำ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ประชาชนได้รับแจ้งข่าวการยกเลิกสถานการณ์สาธารณภัยอย่างชัดเจน ให้ผู้นำชุมชนหรือผู้นำกลุ่มอพยพรีบแจ้งผู้อพยพเพื่อเตรียมความพร้อมสำหรับการอพยพกลับและรอรับการแจ้ง       จุดอพยพกลับ โดยการจัดระเบียบและลำดับก่อนหลังของการอพยพกลับอย่างเป็นระบบไปสู่พื้นที่อยู่อาศัยเดิม              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ศูนย์ปฏิบัติการฉุกเฉิน เทศบาลตำบลหอคำ 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 การร้องขอรับการสนับสนุนจาก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ีมาตรา     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       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          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  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    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สถานการณ์สาธารณภัยในพื้นที่มีความรุนแรงและลุกลามต่อเนื่องยากต่อ       การรับมือให้ผู้อำนวยการท้องถิ่น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    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           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        ความเป็นอยู่ของชุมชนที่ประสบสาธารณ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ื้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     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9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Management : D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Risk Management : 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Disaster Risk Reduction : DR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       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 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      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ทศบาลตำบลหอคำ สำรวจประเมินความจำเป็นในการฟื้นฟูภายหลังการเกิด        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ำรวจและประเมินความจำเป็นในการฟื้นฟูภายหลังเหตุการณ์สาธารณภัย    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องอำนวยการป้องกันและบรรเทาสาธารณภัย เทศบาลตำบลหอคำ 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รายงานสรุปการประเมินความเสียหายและแนวทางการฟื้นฟูไปยัง             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 สำรวจความเสียหายของระบบสาธารณูปโภคและ        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หอคำ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  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ชุมชน ความอ่อนแอ    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 การประกอบอาชีพ และองค์ความรู้   การช่วยเหลือยามฉุกเฉิน สุขาภิบาล เป็นต้น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 จัดทีมประเมินความเสียหายและความต้องการความช่วยเหลือ  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บึงกาฬ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จังหวัดบึงกาฬ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ร่งสำรวจความเสียหายจากภัยพิบัติกรณีฉุกเฉินโดยเร็ว           เพื่อพิจารณาช่วยเหลือผู้ประสบภัยตามหลักเกณฑ์และวิธีการที่กระทรวงการคลังกำหนด และรายงานผล   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        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 ผู้อำนวยการกลาง ผู้บัญชาการป้องกันและบรรเทาสาธารณภัยแห่งชาติ                  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     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        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ยหลัก    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เทศบาลตำบลหอคำ ที่เกิดเหตุ ดำเนินการฟื้นฟูพื้นที่ประสบภัย  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กินขีดความสามารถของ เทศบาลตำบลหอคำ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โดยแขวงทางหลวง ส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ขวงทางหลวงชนบทบึงกาฬ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บึงกาฬ 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บึงกาฬ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     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บึงกาฬ สำนักชลประทานที่บึงกาฬ โครงการชลประทานจังหวัดบึงกาฬ องค์การบริหารส่วนจังหวัดบึงกาฬ 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คลังของ เทศบาลตำบลหอคำ 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    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เทศบาลตำบลหอคำ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 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     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     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       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 เทศบาลตำบลหอคำ ในการบริการด้านสุขภาพและการบริการด้านสังคมของบุคคลและชุมชน           ที่ประสบภัย ครอบคลุ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ส่งเสริมสุขภาพประจำต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 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แผนในการรักษาปกป้องทรัพยากรธรรมชาติและสิ่งแวดล้อม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     ในการป้องกันและบรรเทาสาธารณภัยของ เทศบาลตำบลหอคำ ที่กำหนดวิธีการที่จะใช้ทรัพยากรและสมรรถนะ เพื่อตอบสนองได้ตรง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ขับเคลื่อนแผนปฏิบัติการในการป้องกันและบรรเทาสาธารณภัย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ประเทศในการจัดการความเสี่ยง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ที่บัญญัติไว้ใ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       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     ในฐานะผู้อำนวยก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แผนปฏิบัติการในการป้องกันและบรรเทาสาธารณภัย เทศบาลตำบลหอคำ      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ให้เกิดผลและเป็นรูปธรรม โดยกำหนดผลการดำเนินงานของแต่ละภาคส่วน      ซึ่งเป็นตัวชี้วัดการขับเคลื่อนแผนปฏิบัติการ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 เทศบาลตำบลหอคำ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      เทศบาลตำบลหอคำ 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เมืองบึงกาฬและจังหวัดบึงกาฬ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   พื้นที่เสี่ยง ปัจจัยเสี่ยงที่ทำให้เกิดภัย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ด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เผชิญเหตุสาธารณภัยของ เทศบาลตำบลหอคำ การร่วมฝึกการป้องกันและบรรเทาสาธารณภัยของกองอำนวยการป้องกันและบรรเทา   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ด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     ใช้รถใช้ถนน ภาคเอกชน และภาคประชาสังคม องค์กรสาธารณกุศล    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บึงกาฬ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บึงกาฬ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เทศบาล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 เทศบาลตำบลหอคำ ไปสู่การปฏิบัติ ในช่วงกลางแผนและ      ปลายแผน พร้อมทั้งพิจารณาแนวทางปรับปรุง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ด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บึงกาฬ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ว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27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ทต.หอคำ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ทต.หอคำ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ทต.หอคำ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ทต.หอคำ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หอคำ 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 เพื่อนำไปสู่การปรับปรุง   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 สาธารณภัย เทศบาลตำบลหอคำ ไปสู่การปฏิบัติ เพื่อตอบสนองต่อเป้าหมายการจัดการสาธารณภัยของ เทศบาลตำบลหอคำ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เทศบาลตำบลหอคำ 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เทศบาลตำบลหอคำ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 เทศบาลตำบลหอคำ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เทศบาลตำบลหอคำ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 ท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หอคำ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 พบข้อบกพร่อง  หรือมีนวัตกรรมการป้องกันและบรรเทาสาธารณภัยที่ทันสมัยและเหมาะสม ให้ เทศบาลตำบลหอคำ พิจารณาทบทวนปรับปรุงแผนปฏิบัติการ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ทุกปี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เทศบาลตำบลหอคำ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3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1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  <w:sz w:val="32"/>
        <w:szCs w:val="32"/>
        <w:lang w:bidi="th-TH"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เทศบาลตำบลหอคำ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3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32"/>
        <w:szCs w:val="32"/>
        <w:lang w:bidi="th-TH"/>
      </w:rPr>
    </w:pP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TH SarabunIT๙" w:hAnsi="TH SarabunPSK;TH SarabunIT๙" w:eastAsia="Calibri" w:cs="TH SarabunPSK;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IT๙" w:hAnsi="TH SarabunPSK;TH SarabunIT๙" w:eastAsia="Calibri" w:cs="TH SarabunPSK;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;TH SarabunIT๙" w:hAnsi="TH SarabunPSK;TH SarabunIT๙" w:eastAsia="Times New Roman" w:cs="TH SarabunPSK;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TH SarabunIT๙" w:hAnsi="TH SarabunPSK;TH SarabunIT๙" w:eastAsia="Calibri" w:cs="TH SarabunPSK;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TH SarabunIT๙" w:hAnsi="TH SarabunPSK;TH SarabunIT๙" w:eastAsia="Calibri" w:cs="TH SarabunPSK;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03:00Z</dcterms:created>
  <dc:creator>SITTHIGON KWANDEE</dc:creator>
  <dc:description/>
  <cp:keywords/>
  <dc:language>en-US</dc:language>
  <cp:lastModifiedBy>อุดมศักดิ์ ทะนะบริหาร</cp:lastModifiedBy>
  <cp:lastPrinted>2019-12-18T09:35:00Z</cp:lastPrinted>
  <dcterms:modified xsi:type="dcterms:W3CDTF">2019-12-18T02:35:00Z</dcterms:modified>
  <cp:revision>163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