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 เนื่องจากการติดตามและประเมินผลงานการปฏิบัติงานของปีที่ผ่านมา ว่ามีความสอดคล้องกับแผนงานที่ได้วางเอาไว้</w:t>
      </w:r>
      <w:r>
        <w:rPr>
          <w:rFonts w:ascii="TH SarabunPSK" w:hAnsi="TH SarabunPSK" w:cs="TH SarabunPSK"/>
          <w:spacing w:val="-4"/>
        </w:rPr>
        <w:t>หรือไม่  รวมทั้งการมีส่วนร่วมของภาคประชาชนอย่างแท้จริง เทศบาลตำบลหอคำ ในฐานะองค์กรปกครองส่วนท้องถิ่น</w:t>
      </w:r>
      <w:r>
        <w:rPr>
          <w:rFonts w:ascii="TH SarabunPSK" w:hAnsi="TH SarabunPSK" w:cs="TH SarabunPSK"/>
        </w:rPr>
        <w:t>มีภาระหน้าที่ที่จะต้องให้การบริการแก่ประชาชน จึงจำเป็นที่จะต้องมีการจัดแผนติดตามและประเมินผล เพื่อวัดถึงประสิทธิภาพ ประสิทธิผลของการดำเนินการในด้านต่างๆ  เพื่อใช้เปรียบเทียบการทำงานของปีที่ผ่านมาอีกด้ว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องค์กรปกครองส่วนท้องถิ่นต้องรายงานผลการดำเนินงานต่อประชาชนในเรื่องการจัดทำงบประมาณ</w:t>
      </w:r>
      <w:r>
        <w:rPr>
          <w:rFonts w:ascii="TH SarabunPSK" w:hAnsi="TH SarabunPSK" w:cs="TH SarabunPSK"/>
        </w:rPr>
        <w:t xml:space="preserve"> การใช้จ่ายและผลการดำเนินงานในรอบปี  เพื่อให้ประชาชนมีส่วนร่วมในการตรวจสอบ และกำกับการบริหารจัดการองค์กรปกครองส่วนท้องถิ่น และตามระเบียบกระทรวงมหาดไทย ว่าด้วยการจัดทำแผนพัฒนาขององค์กรปกครอง</w:t>
      </w:r>
      <w:r>
        <w:rPr>
          <w:rFonts w:ascii="TH SarabunPSK" w:hAnsi="TH SarabunPSK" w:cs="TH SarabunPSK"/>
          <w:spacing w:val="-6"/>
        </w:rPr>
        <w:t>ส่วนท้องถิ่น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2548 </w:t>
      </w:r>
      <w:r>
        <w:rPr>
          <w:rFonts w:ascii="TH SarabunPSK" w:hAnsi="TH SarabunPSK" w:cs="TH SarabunPSK"/>
          <w:spacing w:val="-6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ฉบับที่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กำหนดให้องค์กรปกครองส่วนท้องถิ่น ต้องจัดทำแผนยุทธศาสตร์การพัฒนา แผนพัฒนาท้องถิ่น</w:t>
      </w:r>
      <w:r>
        <w:rPr>
          <w:rFonts w:ascii="TH SarabunPSK" w:hAnsi="TH SarabunPSK" w:cs="TH SarabunPSK"/>
        </w:rPr>
        <w:t xml:space="preserve"> และแผนการดำเนินงาน เพื่อเป็นเครื่องมือในการใช้งบประมาณ วัสดุ อุปกรณ์และทรัพยากรต่างๆ ได้อย่างมีประสิทธิภาพ และประสิทธิผล มีความโปร่งใส เกิดประโยชน์สูงสุดแก่ท้องถิ่นและตอบสนองความต้องการของประชาชน และ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  ดังนั้น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อย่างไร ซึ่ง “ระบบติดตาม” และ “ระบบประเมินผล” จะเป็นเครื่องมือในการนำข้อมูลต่างๆ มาปรับปรุงแก้ไขเพิ่มเติมหรือแม้แต่ยุติการดำเนินงา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หมายของการติดตามและประเมินผล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การติด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>หมายถึง กิจกรรมที่ทำเพื่อแสดงให้เห็นว่าเกิดอะไรขึ้นในภาคปฏิบัติด้วยการ</w:t>
      </w:r>
      <w:r>
        <w:rPr>
          <w:rFonts w:ascii="TH SarabunPSK" w:hAnsi="TH SarabunPSK" w:cs="TH SarabunPSK"/>
          <w:spacing w:val="-8"/>
        </w:rPr>
        <w:t>ติดตามและบันทึกผลการปฏิบัติอย่างต่อเนื่อง เพื่อให้บรรลุวัตถุประสงค์ตามนโยบายและเป้าหมายซึ่งกำหนดไว้ในแผนงาน</w:t>
      </w:r>
      <w:r>
        <w:rPr>
          <w:rFonts w:ascii="TH SarabunPSK" w:hAnsi="TH SarabunPSK" w:cs="TH SarabunPSK"/>
        </w:rPr>
        <w:t xml:space="preserve"> การติดตามผลสามารถเตือนถึงแนวโน้มที่ไม่ต้องการได้ล่วงหน้า ซึ่งทำให้เห็นความจำเป็นในการดำเนินการแก้ไข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valuation) </w:t>
      </w:r>
      <w:r>
        <w:rPr>
          <w:rFonts w:ascii="TH SarabunPSK" w:hAnsi="TH SarabunPSK" w:cs="TH SarabunPSK"/>
        </w:rPr>
        <w:t xml:space="preserve">หมายถึง การวิเคราะห์ผลที่ได้จากการติดตามผลมาระยะหนึ่ง เพื่อประเมินว่าความเปลี่ยน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เป็นผลจากการปฏิ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เกิดขึ้น เป็นไปตามวัตถุประสงค์และเป้าหมายของแผนหรือไม่ ผลการประเมินอาจยืนยันว่า การเปลี่ยนแปลงเป็นไปในทิศทางเดียวกับที่กำหนดไว้ในแผน หรืออาจแสดงถึงความล่าช้าหรือผลกระทบข้างเคียง ซึ่งควรแก่การทบทว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การติดตามและประเมินผล จึงเป็นเครื่องมือที่สำคัญสำหรับผู้บริหารที่จะได้ทราบถึงผลการปฏิบัติงานในช่วงเวลาที่ผ่านมา ซึ่งผลจากการติดตามและประเมินผล ตลอดจนข้อเสนอแนะที่ได้จะเป็นแนวทางที่ผู้บริหารจะนำไปปรับปรุงการบริหารงานในอนาคตได้เป็นอย่างดี</w:t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ของการติดตามและประเมินผล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เพื่อให้การติดตามการประเมินผลเป็นไปอย่างมีประสิทธิภาพ 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ให้การติดตามและประเมินผลบรรลุวัตถุประสงค์และเป้าหมายที่วางไว้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 xml:space="preserve">      2.3 </w:t>
      </w:r>
      <w:r>
        <w:rPr>
          <w:rFonts w:ascii="TH SarabunPSK" w:hAnsi="TH SarabunPSK" w:cs="TH SarabunPSK"/>
        </w:rPr>
        <w:t>เพื่อรู้ถึงความต้องการที่แท้จริงของประชาชนในพื้นที่เทศบาลตำบลหอคำ และแก้ไขได้ตรงกับปัญหาที่เกิดขึ้น</w:t>
      </w:r>
    </w:p>
    <w:p>
      <w:pPr>
        <w:pStyle w:val="Heading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ช้เป็นข้อแนะนำผู้บริหารในการจัดทำแผนพัฒนาท้องถิ่นต่อไป</w:t>
      </w:r>
    </w:p>
    <w:p>
      <w:pPr>
        <w:pStyle w:val="Heading"/>
        <w:ind w:left="15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ติดตามและประเมินผล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การติดตาม </w:t>
      </w:r>
      <w:r>
        <w:rPr>
          <w:rFonts w:cs="TH SarabunPSK" w:ascii="TH SarabunPSK" w:hAnsi="TH SarabunPSK"/>
        </w:rPr>
        <w:t>(Monitoring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เป็นการติดตามเพื่อให้ทราบว่าหน่วยงานต่างๆ ได้ดำเนินงานตามโครงการที่ได้รับการจัดสรรงบประมาณไปถึงระยะใด และเป็นไปตามที่กำหนดไว้ในแผนการดำเนินงานประจำปีหรือไม่หรือมีปัญหาข้อขัดข้องประการใดที่ทำให้ไม่สามารถดำเนินการได้ตามที่กำหนดไว้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valuation) </w:t>
      </w:r>
      <w:r>
        <w:rPr>
          <w:rFonts w:ascii="TH SarabunPSK" w:hAnsi="TH SarabunPSK" w:cs="TH SarabunPSK"/>
        </w:rPr>
        <w:t xml:space="preserve">โดยแบ่งการประเมิน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ดับ ได้แก่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1 </w:t>
      </w:r>
      <w:r>
        <w:rPr>
          <w:rFonts w:ascii="TH SarabunPSK" w:hAnsi="TH SarabunPSK" w:cs="TH SarabunPSK"/>
        </w:rPr>
        <w:t>การประเมินผลการดำเนินงานตามโครงการ โดยพิจารณาจากความสำเร็จในการดำเนินงานและการใช้งบประมาณในแต่ละโครงการ สำหรับโครงการที่เป็นการจัดการ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ึกษาดูงานได้มีการประเมินผลความสำเร็จของเป้าหมายเชิงคุณภาพที่ได้กำหนดไว้ใน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โดยหน่วยงานผู้รับผิดชอบโครงการทำการสำรวจความคิดเห็นของผู้เข้ารับการ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ึกษาดูงาน ที่มีต่อการดำเนินในภาพรวมของโครงการ และรายงานต่อผู้บังคับบัญชา เพื่อเป็นข้อมูลประกอบการพิจารณา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การดำเนินงานโครงการนั้นๆ ต่อไป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2 </w:t>
      </w:r>
      <w:r>
        <w:rPr>
          <w:rFonts w:ascii="TH SarabunPSK" w:hAnsi="TH SarabunPSK" w:cs="TH SarabunPSK"/>
        </w:rPr>
        <w:t xml:space="preserve">การประเมินผลการดำเนินงานตามยุทธศาสตร์การพัฒนา โดยพิจารณาจากความสำเร็จในการดำเนินงานโครงการ และการเบิกจ่ายเงินงบประมาณที่ใช้จริงของโครงการที่ให้รับงบประมาณในแต่ละยุทธศาสตร์การพัฒนา เมื่อสิ้นสุดงวดปีงบประมาณ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ข้อมูลในการวิเคราะห์ความสำเร็จของยุทธศาสตร์การพัฒนาแต่ละด้าน รวมทั้งปัญหาและอุปสรรคที่เกิดขึ้น และนำเสนอเป็นข้อมูลต่อผู้บริหารเทศบาลตำบลหอคำต่อไป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13970</wp:posOffset>
                </wp:positionV>
                <wp:extent cx="4551680" cy="563880"/>
                <wp:effectExtent l="19685" t="19050" r="3238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15pt;margin-top:1.1pt;width:358.35pt;height:4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ังขั้นตอนการดำเนิน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545</wp:posOffset>
                </wp:positionV>
                <wp:extent cx="1696085" cy="1542415"/>
                <wp:effectExtent l="6985" t="6985" r="19050" b="507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11.25pt;margin-top:3.35pt;width:133.5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3985</wp:posOffset>
                </wp:positionH>
                <wp:positionV relativeFrom="paragraph">
                  <wp:posOffset>-6985</wp:posOffset>
                </wp:positionV>
                <wp:extent cx="2887980" cy="6921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-0.55pt;mso-position-vertical-relative:text;margin-left:210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4210</wp:posOffset>
                </wp:positionH>
                <wp:positionV relativeFrom="paragraph">
                  <wp:posOffset>33020</wp:posOffset>
                </wp:positionV>
                <wp:extent cx="685800" cy="302895"/>
                <wp:effectExtent l="1270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27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42840 h 171720"/>
                            <a:gd name="textAreaBottom" fmla="*/ 1288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2.3pt;margin-top:2.6pt;width:53.95pt;height:23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2560</wp:posOffset>
                </wp:positionH>
                <wp:positionV relativeFrom="paragraph">
                  <wp:posOffset>38100</wp:posOffset>
                </wp:positionV>
                <wp:extent cx="295275" cy="314325"/>
                <wp:effectExtent l="20320" t="5715" r="196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downArrow">
                          <a:avLst>
                            <a:gd name="adj1" fmla="val 50000"/>
                            <a:gd name="adj2" fmla="val 2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2.8pt;margin-top:3pt;width:23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335</wp:posOffset>
                </wp:positionH>
                <wp:positionV relativeFrom="paragraph">
                  <wp:posOffset>176530</wp:posOffset>
                </wp:positionV>
                <wp:extent cx="2875280" cy="67945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3.9pt;mso-position-vertical-relative:text;margin-left:211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985</wp:posOffset>
                </wp:positionH>
                <wp:positionV relativeFrom="paragraph">
                  <wp:posOffset>26035</wp:posOffset>
                </wp:positionV>
                <wp:extent cx="304800" cy="314325"/>
                <wp:effectExtent l="19685" t="571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downArrow">
                          <a:avLst>
                            <a:gd name="adj1" fmla="val 50000"/>
                            <a:gd name="adj2" fmla="val 25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5pt;margin-top:2.05pt;width:23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0335</wp:posOffset>
                </wp:positionH>
                <wp:positionV relativeFrom="paragraph">
                  <wp:posOffset>104775</wp:posOffset>
                </wp:positionV>
                <wp:extent cx="2875280" cy="81343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8.25pt;mso-position-vertical-relative:text;margin-left:211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985</wp:posOffset>
                </wp:positionH>
                <wp:positionV relativeFrom="paragraph">
                  <wp:posOffset>67945</wp:posOffset>
                </wp:positionV>
                <wp:extent cx="323850" cy="314325"/>
                <wp:effectExtent l="20955" t="5715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5pt;margin-top:5.35pt;width:25.4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7960</wp:posOffset>
                </wp:positionH>
                <wp:positionV relativeFrom="paragraph">
                  <wp:posOffset>188595</wp:posOffset>
                </wp:positionV>
                <wp:extent cx="2887980" cy="69215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14.85pt;mso-position-vertical-relative:text;margin-left:214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835</wp:posOffset>
                </wp:positionH>
                <wp:positionV relativeFrom="paragraph">
                  <wp:posOffset>22860</wp:posOffset>
                </wp:positionV>
                <wp:extent cx="381000" cy="447675"/>
                <wp:effectExtent l="17780" t="5715" r="184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7840"/>
                        </a:xfrm>
                        <a:prstGeom prst="downArrow">
                          <a:avLst>
                            <a:gd name="adj1" fmla="val 50000"/>
                            <a:gd name="adj2" fmla="val 29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05pt;margin-top:1.8pt;width:29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280</wp:posOffset>
                </wp:positionH>
                <wp:positionV relativeFrom="paragraph">
                  <wp:posOffset>49530</wp:posOffset>
                </wp:positionV>
                <wp:extent cx="4601210" cy="124142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2585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ต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และ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99.1pt;mso-wrap-distance-left:9.05pt;mso-wrap-distance-right:9.05pt;mso-wrap-distance-top:0pt;mso-wrap-distance-bottom:0pt;margin-top:3.9pt;mso-position-vertical-relative:text;margin-left:106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ต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และประเ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ันว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หอคำ กำหนดกรอบและแนวทางในการติดตามและประเมินผลแผนพัฒนาของเทศบาลตำบลหอคำ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0.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0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0.3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>57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ระเบี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กระทรวงมหาดไทยและคู่มือดังกล่าวคณะกรรมการจึงได้กำหนดกรอบและแนวทางในการติดตามและประเมินผล 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อบเวล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time &amp; timefram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วามสอดคล้อ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relevance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วามพอเพีย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adequac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gres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fficiency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ffectivenes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outcome and output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process evalua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PSK" w:ascii="TH SarabunPSK" w:hAnsi="TH SarabunPSK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เป็นไปตามห้วงเวลาที่กำหนดเอาไว้ในแผนการดำเนินงานหรือไม่  และเป็นห้วงเวล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สอดคล้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gress)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เศรษฐกิจ พาณิชยกรรมและการท่องเที่ยว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ไม่ถูกทำร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 วัฒนธรรม  จารีตประเพณีและภูมิปัญญาท้องถิ่น</w:t>
      </w:r>
    </w:p>
    <w:p>
      <w:pPr>
        <w:pStyle w:val="Style12"/>
        <w:ind w:left="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Style12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Style1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ในการบริหารกิจการด้านต่างๆ ให้มีประสิทธิภาพและมีคุณภาพ และส่งเสริมให้ประชาชนเข้ามามีส่วนร่วมในการตรวจสอบการปฏิบัติงานของเทศบาลตำบลหอคำ ให้มีความโปร่งใส และเป็นธรรม</w:t>
      </w:r>
    </w:p>
    <w:p>
      <w:pPr>
        <w:pStyle w:val="Style1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cs="TH SarabunPSK" w:ascii="TH SarabunPSK" w:hAnsi="TH SarabunPSK"/>
          <w:b/>
          <w:bCs/>
          <w:sz w:val="32"/>
          <w:szCs w:val="32"/>
        </w:rPr>
        <w:t>(efficiency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ffectiveness) 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 and output)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rocess evaluation)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ภาพแวดล้อมของท้องถิ่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าะห์สภาพแวดล้อมทั้งภายนอกและภายใน  ดังนี้ 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้องถิ่น  เช่น สภาพเศรษฐกิจ เทคโนโลยี การเมือง กฎหมาย สังคม สิ่งแวดล้อม วิเคราะห์เพื่อให้เกิด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tegration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ตรวจ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ะห์ห่วงโซ่แห่งคุณค่าภายในท้องถิ่น </w:t>
      </w:r>
      <w:r>
        <w:rPr>
          <w:rFonts w:cs="TH SarabunPSK" w:ascii="TH SarabunPSK" w:hAnsi="TH SarabunPSK"/>
          <w:sz w:val="32"/>
          <w:szCs w:val="32"/>
        </w:rPr>
        <w:t xml:space="preserve">(value-chain analysi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  <w:sz w:val="32"/>
          <w:szCs w:val="32"/>
        </w:rPr>
        <w:t xml:space="preserve">(scanning functional resource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แผนพัฒนาของเทศบาลตำบลหอคำ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–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ที่เปลี่ยนแปลง และเพิ่มเติม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สรุปผลการดำเนินโครงการในแผนพัฒนา สรุปผลการประเมินความพึงพอใจ เปรียบเทียบผลการดำเนินงานในปีที่ผ่านมาและปีปัจจุบัน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การในการติดตาม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เบียบวิธีในการติดตามและประเมินผลแผนพัฒนา  มีองค์ประกอ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คณะกรรมการติดตามและประเมิน  ผู้รับผิดชอบแผนพัฒนา สมาชิกสภาฯประชาชนในท้องถิ่น  ผู้มีส่วนเกี่ยวข้อง  และผู้มีส่วนได้เสีย </w:t>
      </w:r>
      <w:r>
        <w:rPr>
          <w:rFonts w:cs="TH SarabunPSK" w:ascii="TH SarabunPSK" w:hAnsi="TH SarabunPSK"/>
          <w:sz w:val="32"/>
          <w:szCs w:val="32"/>
        </w:rPr>
        <w:t xml:space="preserve">(stakehold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หัวข้อ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ป็นวิธีการติดตามและประเ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อันได้แก่แผนพัฒนา แผนการดำเนินการ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(data analysis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ดำเนินการเก็บข้อมูลจากแผนยุทธศาสตร์การพัฒนา  แผนพัฒนาท้องถิ่นสี่ปี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ในเชิงปริมาณ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ัวบ่งชี้ในการปฏิบัติงาน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กระทรวงมหาดไทย ด่วนที่สุด ที่ มท</w:t>
      </w:r>
      <w:r>
        <w:rPr>
          <w:rFonts w:cs="TH SarabunPSK" w:ascii="TH SarabunPSK" w:hAnsi="TH SarabunPSK"/>
          <w:sz w:val="32"/>
          <w:szCs w:val="32"/>
        </w:rPr>
        <w:t>0810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0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e-plan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dla.go.th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ประเมินความพึงพอใจต่อผลการดำเนินงานของเทศบาลใน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ต่อผลการดำเนินงานของเทศบาลตำบล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อคำในแต่ละยุทธศาสตร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ผู้รับบริการในงานบริการของเทศบา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อ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ภายนอก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คณะกรรมการ  หรือ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ให้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เช่น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ัติ เป็นต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ทราบว่าแผนงานที่นำไปปฏิบัติมี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อ่อน </w:t>
      </w:r>
      <w:r>
        <w:rPr>
          <w:rFonts w:cs="TH SarabunPSK" w:ascii="TH SarabunPSK" w:hAnsi="TH SarabunPSK"/>
          <w:sz w:val="32"/>
          <w:szCs w:val="32"/>
        </w:rPr>
        <w:t xml:space="preserve">(weakness)  </w:t>
      </w:r>
      <w:r>
        <w:rPr>
          <w:rFonts w:ascii="TH SarabunPSK" w:hAnsi="TH SarabunPSK" w:cs="TH SarabunPSK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วาง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 วิสัยทัศน์ พันธกิจ จุดมุ่งหมายและ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 พันธกิจ  จุดมุ่งหมายเพื่อการพัฒนา  แนวทางการการพัฒนา นโยบาย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ิ้นสุดลงและการจัดทำแผนพัฒนาเศรษฐกิจและสังคมแห่งชาติ  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ไว้แล้ว  ซึ่งทิศทาง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ศักยภาพการแข่งขันและการหลุดพ้นกับดักรายได้ปานกลางสู่รายได้สูง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ความมั่นคงแห่ง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สังคมและคุณภาพชีว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ิน 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่างประเทศและเศรษฐกิจระหว่างประเทศ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ntry Strateg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25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กรอบ ในการจัดทำ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จนแลกเปลี่ยนความเห็นเกี่ยวกับภาพรวมของการทำงานที่ผ่านมา ซึ่งเดิม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EAN Strateg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ประชุมเชิงปฏิบัติการการเข้าสู่ประชา อาเซียน 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25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5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โดยหลังจากการบูรณาการเป็นยุทธศาสตร์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 รายละเอียด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ต้นทุนให้กับธุรกิ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owth &amp; Competitiven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ดความเหลื่อมล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clusive Growt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een Growt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หลัก 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ดำเนิน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ความสมดุลและปรับระบบบริห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l proc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หลัก 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ของคนไทย เพื่อสร้างสรรค์ประเทศไทยให้เข้มแข็ง 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ลเอกประยุทธ์  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ของรัฐบาล พ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ยุทธ์  จันทร์โอชา   ประกอบด้วยนโยบาย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ฎหมายและกระบวนการยุติ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กลุ่มจังหวัดภาคตะวันออกเฉียงเหนือตอนบ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กลุ่มจังหวัดภาคตะวันออกเฉียงเหนือตอนบน 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องคาย หนองบัวลำภู เลย อุดร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ึงกาฬ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–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กทำขึ้นบนพื้นฐานการมีส่วนร่วมของการภาคีการพัฒนาทุกภาคส่วน  ทั้งภาคราชการ  องค์กรปกครองส่วนท้องถิ่น องค์กรภาคเอกชน และภาคประชาชน สังคม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ทุกขั้นตอน  ตั้งแต่การรวบรวมและจัดทำข้อมูลการประเมินศักยภาพของกลุ่มจังหวัด การกำหนดตำแหน่งทางยุทธศาสตร์  วิสัยทัศน์  เป้าประสงค์รวม กลยุทธ์  ตัวชี้วัด  แผนงานและโครงการ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ทำงานร่วมกันของทุกภาคส่วน  กลุ่มจังหวัดภาคตะวันออกเฉียงเหนือตอนบ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กำหนดตำแหน่งทางยุทธศาสตร์ของกลุ่มจังหวัดในอนาคต  คือ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โครงสร้างพื้นฐานและสิ่งอำนวยความสะดวกในการลงทุนด้านการค้า เกษตรกรรม อุตสาหกรรม และการท่องเที่ยว เพื่อกระจายประโยชน์สู่ประชาชนทุกอาชีพของกลุ่มจังหวัดอย่างทั่วถึ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ามร่วมมือทางการค้าการเกษตร บริการและการท่องเที่ยวกับประชาคมอาเซีย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ขีดความสามารถในการแข่งขันของระบบการผลิต และระบบการตลาดในด้านการเกษตรกรรม อุตสาหกรรมการผลิต การบริการ และแรงงานให้เป็นไปตามมาตรฐ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ทรัพยากรมนุษย์ทุกภาคส่วนให้สามารถรองรับการเป็นประชาคมอาเซีย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ดังนี้  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ศักยภาพด้านการท่องเที่ยว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: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ิ่มขีดความสามารถในการแข่งขัน ด้านการลงทุน อุตสาหกรรม การค้าและบริการ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สินค้าเกษตรให้ได้มาตรฐานอย่างครบวงจ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บึงกาฬ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ยุทธศาสตร์การพัฒนาจังหวัดบึงกาฬ 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1 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firstLine="709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 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“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ศูนย์กลางยางพารา การเกษตรก้าวหน้า การค้าอินโดจีน และท่องเที่ยววิถีชีวิตลุ่มน้ำโข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”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ัฒนายกระดับการผลิตและการแปรรูปยางพาราและการเกษตรกรรม ด้วยนวัตกรรม เทคโนโลยี ให้ได้มาตรฐานสากลเพื่อการส่งออกสู่ประเทศเพื่อนบ้านในอนุภาคลุ่มน้ำโข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และสิ่งอำนวยความสะดวกให้มีมาตรฐานอย่างเป็นระบบ เพื่อรองรับการเจริญเติบโตของเมืองและเพิ่มขีดความสามารถในการแข่งขั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การค้าชายแดน พัฒนาคุณภาพสิ่งแวดล้อม และการท่องเที่ยววิถีชีวิตลุ่มน้ำโขง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จังหวัดบึงกาฬ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เสริมและพัฒนาการผลิต</w:t>
      </w:r>
      <w:r>
        <w:rPr>
          <w:rFonts w:ascii="TH SarabunPSK" w:hAnsi="TH SarabunPSK" w:cs="TH SarabunPSK"/>
        </w:rPr>
        <w:t>ยางพาราครบวงจรและพัฒนาระบบเกษตรกรรมยั่งยืน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ัฒนา</w:t>
      </w:r>
      <w:r>
        <w:rPr>
          <w:rFonts w:ascii="TH SarabunPSK" w:hAnsi="TH SarabunPSK" w:cs="TH SarabunPSK"/>
          <w:color w:val="000000"/>
        </w:rPr>
        <w:t>โครงสร้างพื้นฐานและเพิ่มขีดความสามารถในการแข่งขันด้านการค้าและการลงทุ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พัฒนาการท่องเที่ยวและการจัดการทรัพยากรธรรมชาติและสิ่งแวดล้อม และพลังงานอย่างยั่งยื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คน สังคมและความมั่นคงสู่สังคมสงบสุข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ฒนาและยกระดับการบริหารจัดการภาครัฐ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รอบยุทธศาสตร์การพัฒนาขององค์กรปกครองส่วนท้องถิ่น ในเขตจังหวัดบึงกาฬ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บึงกาฬ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>“</w:t>
      </w:r>
      <w:r>
        <w:rPr>
          <w:rFonts w:ascii="TH SarabunPSK" w:hAnsi="TH SarabunPSK" w:cs="TH SarabunPSK"/>
        </w:rPr>
        <w:t>เป็นองค์กรหลักในการให้บริการสาธารณะ ภายใต้หลักธรรมาภิบาล เพื่อประโยชน์สุขของ    ประชาชนอย่างยั่งยืน”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ยุทธศาสตร์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กอบด้วย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โครงสร้างพื้นฐา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การส่งเสริมคุณภาพชีวิต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การค้า การลงทุน การท่องเที่ยว กีฬาและนันทนาการ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พาณิชยกรรม และการท่องเที่ยว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ศิลปวัฒนธรรมจารีตประเพณีและภูมิปัญญาท้องถิ่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ระบบการบริหารจัดการที่ด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การส่งเสริมและพัฒนาการเข้าสู่ประชาคมเศรษฐกิจอาเซียน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1-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)  </w:t>
      </w:r>
    </w:p>
    <w:p>
      <w:pPr>
        <w:pStyle w:val="Heading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เทศบาลตำบลหอคำ  อำเภอเมืองบึงกาฬ  จังหวัดบึงกาฬ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>(Vission)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ศรษฐกิจดี  ชีวิตมีคุณภาพ สิ่งแวดล้อมงามตา ส่งเสริมการศึกษา  พัฒนาท้องถิ่นให้น่าอยู่อย่างยั่งยืน”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ปรับปรุงและพัฒนาระบบสาธารณูปโภคให้ได้มาตรฐานและเพียงพอต่อความต้องการของประชาชน เพื่อรองรับการขยายตัวของชุมชนและเศรษฐกิจของท้องถิ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ระบบการบริหารจัดการ  ความมั่นคงปลอดภัยในชีวิตและทรัพย์สิน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และการพัฒนาที่ยั่งยื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ปรับปรุงและพัฒนาระบบการศึกษา การสาธารณสุข การอนุรักษ์และพัฒนาศิลปวัฒนธรรมอันดีงา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นับสนุนการมีส่วนร่วมเสริมสร้างศักยภาพความเข้มแข็งของชุมชนในการพัฒนาท้องถิ่นที่ยั่งยื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Goals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สบายและสาธารณูปโภคต่างๆ ได้มาตรฐานเพียงพ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ะชาชนมีรายได้เพิ่มขึ้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ความปลอดภัยในชีวิตและทรัพย์สินรวมถึงป้องกันและแก้ไขปัญหายาเสพติ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และการจัดการอย่างต่อเนื่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ดีถ้วนหน้าทุกเพศทุกวั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การศึกษาของประชาชนทุกระดับอย่างทั่วถึง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ธรรม  จริยธรรม ตลอดจนสร้างตระหนักและอนุรักษ์ภูมิปัญญาชาวบ้านและคุณค่าวัฒนธรรม จารีตประเพณีอันดีงา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เกิดความร่วมมือของประชาชนและทุกหน่วยงานแบบบูรณ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ใน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และซ่อมบำรุงด้านโครงสร้างพื้นฐานในเขตเทศบาลตำบลหอคำให้มีความสะดวก และมีมาตรฐาน  ทั้งยังสนับสนุนยุทธศาสตร์ด้านอื่นๆ  ให้ประสบความสำเร็จ  โดยเฉพาะอย่างยิ่ง  ด้านการคมนาคมขนส่ง  ด้านความสงบสุขเรียบร้อย  ของประชาชนและด้า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โครงสร้างพื้นฐานทางด้านเศรษฐกิจให้ประชาชนได้รับการบริการสาธารณะให้ความสะดวกและรวดเร็วขึ้น  โดยเน้นการมีมาตรฐานและเกิดความยุติธรรม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ปรับปรุง  ถนน  สะพาน  ท่อระบายน้ำ  รางระบายน้ำ  อาคาร  รั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และสาธารณูปการ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หล่ง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ำนวนการก่อสร้างและปรับปรุงถนนทางระบายน้ำ  สะพาน  และทางเท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มีการคมนาคมที่สะดวกและปลอดภัย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ิติอุบัติเหตุของผู้ใช้เส้นทางคมนาคม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ในพื้นที่ มีน้ำประปาที่เพียงพอต่อการอุปโภคและ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มีแหล่งน้ำสาธารณะ  และปริมาณน้ำที่เพียงพอต่อการอุปโภค บริโภ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ลี้ยงสัตว์  และทำ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มีพื้นที่สาธารณะและเส้นทางคมนาคมมีไฟฟ้าแสงสว่างที่เ</w:t>
      </w:r>
      <w:r>
        <w:rPr>
          <w:rFonts w:ascii="TH SarabunIT๙" w:hAnsi="TH SarabunIT๙" w:cs="TH SarabunIT๙"/>
          <w:sz w:val="32"/>
          <w:sz w:val="32"/>
          <w:szCs w:val="32"/>
        </w:rPr>
        <w:t>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ที่มีการขยายเขตไฟฟ้าใช้ในครัวเร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ของประชาชนสะดวกและปลอดภัย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มีคู่สายโทรศัพท์ใช้ในการติดต่อสื่อสารเพิ่ม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งานส่งเสริม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ใน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วามสำคัญกับการพัฒนาคนและสังคมไทยให้มีคุณภาพ มีโอกาสเข้าถึงทรัพยากร และได้รับประโยชน์จากการพัฒนาเศรษฐกิจและสังคมอย่างเป็นธรรม และสนับสนุนเสริมสร้างความเข้มแข็งของชุมชนทางเศรษฐกิจระดับย่อย เช่น บุคคล  ครอบครัว  และระดับกลุ่มชุมชนในท้องถิ่น  ให้ประชาชนในพื้นที่มีรายได้เสริม  เกิดการรวมกลุ่มเพื่อการค้าในรูปของสหกรณ์หรือตลาด เพื่อสนับสนุน และผลักดันยุทธศาสตร์สร้างความสามารถในการแข่งขันทางเศรษฐกิจ  และแก้ไขปัญหาความยากจนของหมู่บ้านหรือชุมชน  ให้บรรลุ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ส่งเสริมกลุ่มอาชีพ  อุตสาหกรรมในครัวเรือ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และพัฒนาระบบบริการแก่ผู้สูงอายุ คนพิการ เด็กและเยาวชน และผู้ด้อยโอกาส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ช่องทางในการรับรู้ข้อมูลข่าวสารให้แก่ประชาชน แสะส่งเสริมการศึกษาให้เด็กและเยาวชน ได้เรียนในระดับที่สู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ดีถ้วนหน้าทุกเพศทุก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ลุ่มอาชีพที่ได้รับการส่งเสริมและ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กรที่ได้รับการบริการด้านสวัสดิการ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บุคลากรที่ได้รับการพัฒนาการศึกษา ผลการประเมินคุณภาพการศึกษาที่ได้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ที่ได้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กรที่เข้าถึงการบริการด้านสาธารณสุขที่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ใน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 และองค์ความรู้แก่บุคลากร ด้านการป้องกันและบรรเทาสาธารณภัยและสนับสนุนความร่วมมือและเชื่อมโยงกับหน่วยงานที่เกี่ยวข้อง ในการแก้ไขปัญหาอบายมุขและสิ่งเสพติดในการกำหนดมาตรการป้องกันและแก้ไขอย่างต่อเนื่องและจริงจังตั้งแต่ระดับครอบครัว ชุมชน สถานศึกษา และสถานที่ทำงานอย่างเป็นระบ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ควบคุมแก้ไขปัญหายา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ุมชน สังคม มี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้อยละ ของหมู่บ้าน เข้มแข็งและเอาชนะยาเสพติ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ิติในการจับกุมในเรื่องยาเสพติดในตำบล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วางแผน การส่งเสริมการลงทุนพาณิชยกรรม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 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ในการพัฒน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วางแผน การลงทุน การท่องเที่ยวกีฬาและนันทนาการมีศักยภาพมากขึ้น จำนวนที่เพิ่มขึ้นของการค้า การลงทุนและการท่องเที่ยวที่เพิ่มขึ้น ประชาชนในพื้นที่มีรายได้เพิ่มขึ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  การนำหลักปรัชญาเศรษฐกิจพอเพียงมาใช้ในการดำเนิน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ด้านการท่องเที่ย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ด้านการ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นำหลักปรัชญาเศรษฐกิจพอเพียงมาใช้ในการดำเนินชีวิต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วามพึงพอใจในการใช้บริการการท่องเที่ย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ในการสนับสนุน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บุคลากรที่ได้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การบริหารจัดการและการอนุรักษ์ทรัพยากรธรรมชาติ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ในการพัฒน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และฟื้นฟูธรรมชาติและสิ่งแวดล้อมที่ถูกทำลายและเสื่อมโทรม  และป้องกันการทำลายธรรมชาติและสิ่งแวดล้อมที่จะถูกทำลายในอนาคต และลดการเกิดปัญหาในด้านธรรมชาติและสิ่งแวดล้อมที่จะเกิดขึ้นภาย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  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ฟื้นฟู  ภูมิทัศน์ และแหล่งน้ำธรรม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เข้าร่วมกิจกรรมสร้างจิตสำน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ให้ความร่วมมือในการกำจัดขยะอย่างถูกสุข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ประกอบการและผู้บริโภคที่ให้ความร่วมมือในการปฏิบัติตามระเบียบข้อบัญญัติ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เฉลี่ยในพื้นที่  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ที่มีการปลูกต้นไม้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ศิลปะ วัฒนธรรม จารีตประเพณีและภูมิปัญญา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ป้าหมายในการพัฒ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และสืบทอดด้านศิลปะ วัฒนธรรม จารีตประเพณี และอนุรักษ์ภูมิปัญญาท้องถิ่นไว้ให้ลูกหลานได้สืบสานวัฒนธรรม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ส่งเสริมการสืบทอด ภูมิปัญญา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นุรักษ์ขนบธรรมเนียม จารีต ประเพณี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ะชากรที่ได้รับการส่งเสริมเพิ่ม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ะชากรที่ได้รับ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ในการบริหารกิจการตามภารกิจด้านต่างๆ  ของเทศบาลตำบลหอคำ  ให้มีประสิทธิภาพและมีคุณภาพ   ส่งเสริมให้ประชาชนเข้ามามีส่วนร่วมในการตรวจสอบการปฏิบัติงานของเทศบาลตำบลหอคำ  ให้เป็นไปด้วยความเรียบร้อยโปร่งใสและเป็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จัดการตาม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ของ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ส่วนร่วมในการพัฒนาทางการเมืองและสังคม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และอุปกรณ์ที่มีศักยภาพในการให้บริการแก่ประชาชน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ในการทำงานของบุคลากร 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อคำมีรายได้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ครื่องมือเครื่องใช้ในสำนักงานมีประสิทธิภาพและสามารถใช้งานได้เกิดประโยชน์สูง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พัฒนาของผู้บริหารของเทศบาลตำบลหอคำ</w:t>
      </w:r>
    </w:p>
    <w:p>
      <w:pPr>
        <w:pStyle w:val="Heading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ถน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และปรับปรุงถนนในหมู่บ้านและเชื่อมระหว่างหมู่บ้านหรือเชื่อมระหว่างตำบลสู่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และปรับปรุงถนนสู่พื้นที่การเกษตรในเขตเทศบาล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หอค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้ำอุปโภคบริโภค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แหล่งน้ำ เช่น ขุดลอกแหล่งน้ำและทำฝายกั้นน้ำธรรมชาติ เพื่อให้เกษตรกรมีน้ำใช้ในฤดูแล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ลองส่งน้ำที่มีอยู่แล้วให้กับเกษตรกรสามารถใช้น้ำปลูกพืชในฤดูแล้งได้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ประปาหมู่บ้านให้กับราษฎรในเขตเทศบาลตำบลหอคำ  ได้มีน้ำที่สะอาดในการอุปโภคและบริโภคอย่างเพียงพ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ไฟฟ้า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ให้มีไฟฟ้าส่องสว่างเพื่อความปลอดภัยในชีวิตและทรัพย์สินของราษฎรในเขตเทศบาล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ขยายเขตไฟฟ้าในหมู่บ้านและขยายไฟฟ้าสู่พื้นที่การเกษตรทุกหมู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ลุ่มอาชีพและกลุ่ม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เรียนรู้ให้กับกลุ่มสตรี กลุ่มเกษตรกร กลุ่มเยาวชน  โดยการจัดหาแหล่งเรียนรู้ ศึกษาดูงาน จัดวิทยากรมาให้ความรู้ เพื่อให้กลุ่มต่างๆ ได้นำความรู้ไปประกอบอาชีพ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อาชีพต่างๆ ในชุมชนให้มีความเข้มแข็งและมั่น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ลุ่มสวัสดิการชุมชน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รักษาที่ส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าธารณะ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ชุมชนรักษาที่สาธารณะประโยชน์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ให้มีการออกเอกสารสิทธิ์ให้กับราษฎรและที่สาธารณะประโยชน์ที่ยังไม่มีเอกสารสิทธิ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ับปรุงภูมิทัศน์ในเขตเทศบาล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วนสุขภาพในแต่ละหมู่บ้าน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สังคมและ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ให้ความสำคัญกับ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วัสดิการแก่ผู้สูงอายุ ผู้ด้อยโอกาส ผู้พิการทุพพลภาพ ผู้ป่วยเอดส์ 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ชมรมผู้สูงอายุในเขตเทศบาลตำบลหอค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ลานกีฬาหรือสนามกีฬาและศูนย์กีฬาตำบลเพื่อการออกกำลังกายของเยาวชน และจัดให้มีการแข่งขันกีฬาประจำปีของ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ประเพณี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เพื่อส่งเสริม สืบสาน อนุรักษ์ ประเพณีและวัฒนธรรมในท้องถิ่นให้คงอยู่สืบ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ตามจารีตประเพณีในเขตตำบลหอค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เพื่อส่งเสริมด้านการศึกษาให้กับเด็กและเยาวชน ซึ่งจะได้เติบโตเป็นกำลังของชาติต่อไป และเพื่อรองรับการเข้าสู่ประชาคม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อินเตอร์เน็ตเพื่อบริการประชาชนในพื้นที่เทศบาล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คุณธรรมจริยธรรมให้กับเด็กและเยาวชน เพื่อให้เขาได้เป็นคนดี มีคุณภาพของสังคม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ประชาคมรับฟังความคิดเห็นของประชาชนทั้งระดับหมู่บ้าน ตำบล เพื่อให้มีส่วนร่วมในการจัดทำแผนพัฒนาตำบลและงาน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ประชาชนได้เข้ามามีส่วนร่วมในการพัฒนาตำบลหอคำ และเสนอแนะปัญหา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ร่วม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สาธารณสุขและสุข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้องกันและควบคุมของโรคติดต่อชนิด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ถังขยะและเก็บขยะหรือสิ่งปฏิกูลในเขตเทศบาล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ฌาปนสถานที่ถูกสุขลักษณะในเขตเทศบาล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ชุมชนมีการออกกกำลังกายและต่อต้านยาเสพติดตามนโยบายของ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ถกู้ชีพกู้ภัยเพื่อบริการประชาชนและช่วยเหลือผู้ป่วยฉุกเฉิน 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บริหารและการบริหารงานบุคคลภายในเทศบาลตำบลหอ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ในเทศบาลตำบลหอคำจะยึด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ะเน้นการปฏิบัติหน้าที่ของบุคลากรในเทศบาลตำบลหอคำให้มีประสิทธิภาพและ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ุคลากรในเทศบาลตำบลหอคำ บริการประชาชนด้วยความเต็มใจ รวดเร็ว และยิ้มแย้มแจ่มใส เพื่อให้ประชาชนที่มาติดต่อราชการเกิดความประทับใจเพราะประชาชน คือ นายของเ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มาชิกสภาเทศบาลและบุคลากรของเทศบาลตำบลหอคำ มีการเรียนรู้ การฝึกอบรม และการศึกษาดูงานเพิ่มเติม เพื่อพัฒนาองค์กรให้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ที่ทำการเทศบาลและขยายองค์กรเพื่อรองรับการบริการประชาชนสู่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ประจำหมู่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>ตำรวจบ้าน ให้มีประสิทธิภาพมาก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หน่วยงานของรัฐ เพื่อขอรับการสนับสนุนงบประมาณในการจัดทำงานโครงการและกิจกรรมต่างๆ สู่ทุกหมู่บ้านในเขตเทศบาลตำบลหอ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ตาม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ทศบาลตำบลหอคำ  อำเภอเมืองบึงกาฬ  จังหวัดบึงกาฬ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W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กลุ่มบัญชี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04" w:gutter="0" w:header="567" w:top="79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ผลการดำเนินงานขององค์กรปกครองส่วนท้องถิ่น  โดยมีกำหนดระยะเวลาในการติดตามและรายงานผลการดำเนินงานทุกๆ ปี ภายในเดือนธันวาคม</w:t>
      </w:r>
    </w:p>
    <w:p>
      <w:pPr>
        <w:pStyle w:val="TextBody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*******************************</w:t>
      </w:r>
    </w:p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ทศบาลตำบลหอคำ  อำเภอเมืองบึงกาฬ  จังหวัดบึงกาฬ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รอบ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ตามแผนพัฒนาท้องถิ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1-2565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1275"/>
        <w:gridCol w:w="851"/>
        <w:gridCol w:w="1276"/>
        <w:gridCol w:w="850"/>
        <w:gridCol w:w="1276"/>
        <w:gridCol w:w="850"/>
        <w:gridCol w:w="1276"/>
        <w:gridCol w:w="851"/>
        <w:gridCol w:w="1282"/>
        <w:gridCol w:w="844"/>
        <w:gridCol w:w="126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3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3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8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2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384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,196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622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,93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,07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772,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4,562,9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พัฒนาด้านการจัดระเบียบชุมชนสังคม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7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8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5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4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225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พัฒนาด้านการวางแผน การส่งเสริมการลงทุนพาณิชยการท่องเที่ยวกีฬา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5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7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800,00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จำนวนโครง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  <w:t>งบประมา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พัฒนาด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อนุรักษ์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4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72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พัฒนาด้านศิลปวัฒนธรรม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1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08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พัฒนาด้านการบริหารจัดการ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3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,61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5,44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4,600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3,27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4,81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,540,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6,193,94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794" w:gutter="0" w:header="567" w:top="1418" w:footer="45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THSarabunNew;Times New Roman" w:hAnsi="THSarabunNew;Times New Roman" w:cs="Cordia New"/>
                <w:sz w:val="32"/>
                <w:szCs w:val="32"/>
              </w:rPr>
            </w:pPr>
            <w:r>
              <w:rPr>
                <w:rFonts w:cs="Cordia New" w:ascii="THSarabunNew;Times New Roman" w:hAnsi="THSarabunNew;Times New Roman"/>
                <w:sz w:val="32"/>
                <w:szCs w:val="32"/>
              </w:rPr>
              <w:t> </w:t>
            </w:r>
            <w:r>
              <w:rPr>
                <w:rFonts w:ascii="THSarabunNew;Times New Roman" w:hAnsi="THSarabunNew;Times New Roman" w:cs="Cordi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Cordia New" w:ascii="THSarabunNew;Times New Roman" w:hAnsi="THSarabunNew;Times New Roman"/>
                <w:b/>
                <w:bCs/>
                <w:sz w:val="32"/>
                <w:szCs w:val="32"/>
              </w:rPr>
              <w:t>. </w:t>
            </w:r>
            <w:r>
              <w:rPr>
                <w:rFonts w:ascii="THSarabunNew;Times New Roman" w:hAnsi="THSarabunNew;Times New Roman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  <w:r>
              <w:rPr>
                <w:rFonts w:cs="Cordia New" w:ascii="THSarabunNew;Times New Roman" w:hAnsi="THSarabunNew;Times New Roman"/>
                <w:sz w:val="32"/>
                <w:szCs w:val="32"/>
              </w:rPr>
              <w:br/>
            </w:r>
            <w:r>
              <w:rPr>
                <w:rFonts w:cs="Cordia New" w:ascii="THSarabunNew;Times New Roman" w:hAnsi="THSarabunNew;Times New Roman"/>
                <w:sz w:val="32"/>
                <w:szCs w:val="32"/>
              </w:rPr>
              <w:t xml:space="preserve">        </w:t>
            </w:r>
            <w:r>
              <w:rPr>
                <w:rFonts w:ascii="THSarabunNew;Times New Roman" w:hAnsi="THSarabunNew;Times New Roman" w:cs="Cordia New"/>
                <w:sz w:val="32"/>
                <w:sz w:val="32"/>
                <w:szCs w:val="32"/>
              </w:rPr>
              <w:t xml:space="preserve">ผู้บริหารเทศบาลตำบลหอคำ ได้ประกาศใช้ข้อบัญญัติงบประมาณ โดยมีโครงการที่บรรจุอยู่ในข้อบัญญัติงบประมาณ </w:t>
            </w:r>
            <w:r>
              <w:rPr>
                <w:rFonts w:ascii="THSarabunNew;Times New Roman" w:hAnsi="THSarabunNew;Times New Roman" w:cs="Cord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THSarabunNew;Times New Roman" w:hAnsi="THSarabunNew;Times New Roman"/>
                <w:color w:val="000000"/>
                <w:sz w:val="32"/>
                <w:szCs w:val="32"/>
              </w:rPr>
              <w:t xml:space="preserve">96 </w:t>
            </w:r>
            <w:r>
              <w:rPr>
                <w:rFonts w:ascii="THSarabunNew;Times New Roman" w:hAnsi="THSarabunNew;Times New Roman" w:cs="Cordia New"/>
                <w:color w:val="000000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Cordia New" w:ascii="THSarabunNew;Times New Roman" w:hAnsi="THSarabunNew;Times New Roman"/>
                <w:color w:val="000000"/>
                <w:sz w:val="32"/>
                <w:szCs w:val="32"/>
              </w:rPr>
              <w:t xml:space="preserve">26,246,900 </w:t>
            </w:r>
            <w:r>
              <w:rPr>
                <w:rFonts w:ascii="THSarabunNew;Times New Roman" w:hAnsi="THSarabunNew;Times New Roman" w:cs="Cordi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SarabunNew;Times New Roman" w:hAnsi="THSarabunNew;Times New Roman" w:cs="Cordia New"/>
                <w:sz w:val="32"/>
                <w:sz w:val="32"/>
                <w:szCs w:val="32"/>
              </w:rPr>
              <w:t xml:space="preserve"> สามารถจำแนกตามยุทธศาสตร์ ได้ดังนี้</w:t>
            </w:r>
          </w:p>
          <w:tbl>
            <w:tblPr>
              <w:tblW w:w="963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7"/>
              <w:gridCol w:w="993"/>
              <w:gridCol w:w="1702"/>
            </w:tblGrid>
            <w:tr>
              <w:trPr/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มข้อบัญญัต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,837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7,165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ัฒนาด้านการจัดระเบียบชุมชนสังคม และการรักษาความสงบเรียบร้อย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ัฒนาด้านการวางแผน การส่งเสริมการลงทุนพาณิชยกรรมการท่องเที่ยวกีฬ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นันทนาการ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ัฒนาด้านการบริหารจัดการและการอนุรักษ์ทรัพยากรธรรมชาติและสิ่งแวดล้อม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9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,40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,383,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6,246,9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imes New Roman"/>
                <w:sz w:val="32"/>
                <w:szCs w:val="32"/>
              </w:rPr>
            </w:pPr>
            <w:r>
              <w:rPr>
                <w:rFonts w:cs="Times New Roman" w:ascii="THSarabunNew;Times New Roman" w:hAnsi="THSarabunNew;Times New Roman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8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ารนำ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1-2565) </w:t>
      </w:r>
      <w:r>
        <w:rPr>
          <w:rFonts w:ascii="TH SarabunPSK" w:hAnsi="TH SarabunPSK" w:cs="TH SarabunPSK"/>
          <w:b/>
          <w:b/>
          <w:bCs/>
        </w:rPr>
        <w:t>เทศบาลตำบลหอคำ ไปปฏิบัติใน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พัฒนาตาม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5) </w:t>
      </w:r>
      <w:r>
        <w:rPr>
          <w:rFonts w:ascii="TH SarabunPSK" w:hAnsi="TH SarabunPSK" w:cs="TH SarabunPSK"/>
        </w:rPr>
        <w:t>เทศบาลตำบลหอคำ เฉพาะโครงการที่ปรากฏใน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นั้น เมื่อนำมาเปรียบเทียบกับการดำเนินงานตามเทศ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รายละเอียดสรุปได้ดังนี้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 xml:space="preserve">โครงการที่บรรจุใ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5) </w:t>
      </w:r>
      <w:r>
        <w:rPr>
          <w:rFonts w:ascii="TH SarabunPSK" w:hAnsi="TH SarabunPSK" w:cs="TH SarabunPSK"/>
        </w:rPr>
        <w:t>เทศบาลตำบลหอคำ เฉพาะโครงการที่ปรากฏใน 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color w:val="000000"/>
        </w:rPr>
        <w:t xml:space="preserve">จำนวนทั้งสิ้น  </w:t>
      </w:r>
      <w:r>
        <w:rPr>
          <w:rFonts w:cs="TH SarabunPSK" w:ascii="TH SarabunPSK" w:hAnsi="TH SarabunPSK"/>
          <w:color w:val="000000"/>
        </w:rPr>
        <w:t xml:space="preserve">150  </w:t>
      </w:r>
      <w:r>
        <w:rPr>
          <w:rFonts w:ascii="TH SarabunPSK" w:hAnsi="TH SarabunPSK" w:cs="TH SarabunPSK"/>
          <w:color w:val="000000"/>
        </w:rPr>
        <w:t>โครงการ</w:t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โครงการที่บรรจุในเทศบัญญัติงบประมาณรายจ่าย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563 </w:t>
      </w:r>
      <w:r>
        <w:rPr>
          <w:rFonts w:ascii="TH SarabunPSK" w:hAnsi="TH SarabunPSK" w:cs="TH SarabunPSK"/>
          <w:color w:val="000000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</w:rPr>
        <w:t xml:space="preserve">96 </w:t>
      </w:r>
      <w:r>
        <w:rPr>
          <w:rFonts w:ascii="TH SarabunPSK" w:hAnsi="TH SarabunPSK" w:cs="TH SarabunPSK"/>
          <w:color w:val="000000"/>
          <w:spacing w:val="-10"/>
        </w:rPr>
        <w:t xml:space="preserve">โครงการ เมื่อเทียบกับจำนวนโครงการที่บรรจุในแผนพัฒนาท้องถิ่น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>พ</w:t>
      </w:r>
      <w:r>
        <w:rPr>
          <w:rFonts w:cs="TH SarabunPSK" w:ascii="TH SarabunPSK" w:hAnsi="TH SarabunPSK"/>
          <w:color w:val="000000"/>
          <w:spacing w:val="-10"/>
        </w:rPr>
        <w:t>.</w:t>
      </w:r>
      <w:r>
        <w:rPr>
          <w:rFonts w:ascii="TH SarabunPSK" w:hAnsi="TH SarabunPSK" w:cs="TH SarabunPSK"/>
          <w:color w:val="000000"/>
          <w:spacing w:val="-10"/>
        </w:rPr>
        <w:t>ศ</w:t>
      </w:r>
      <w:r>
        <w:rPr>
          <w:rFonts w:cs="TH SarabunPSK" w:ascii="TH SarabunPSK" w:hAnsi="TH SarabunPSK"/>
          <w:color w:val="000000"/>
          <w:spacing w:val="-10"/>
        </w:rPr>
        <w:t xml:space="preserve">.2561-2565) </w:t>
      </w:r>
      <w:r>
        <w:rPr>
          <w:rFonts w:ascii="TH SarabunPSK" w:hAnsi="TH SarabunPSK" w:cs="TH SarabunPSK"/>
          <w:color w:val="000000"/>
          <w:spacing w:val="-10"/>
        </w:rPr>
        <w:t>เทศบาลตำบลหอคำ</w:t>
      </w:r>
      <w:r>
        <w:rPr>
          <w:rFonts w:ascii="TH SarabunPSK" w:hAnsi="TH SarabunPSK" w:cs="TH SarabunPSK"/>
          <w:color w:val="000000"/>
        </w:rPr>
        <w:t xml:space="preserve"> เฉพาะโครงการที่ปรากฏใน 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563  </w:t>
      </w:r>
      <w:r>
        <w:rPr>
          <w:rFonts w:ascii="TH SarabunPSK" w:hAnsi="TH SarabunPSK" w:cs="TH SarabunPSK"/>
          <w:color w:val="000000"/>
        </w:rPr>
        <w:t xml:space="preserve">คิดเป็นร้อยละ </w:t>
      </w:r>
      <w:r>
        <w:rPr>
          <w:rFonts w:cs="TH SarabunPSK" w:ascii="TH SarabunPSK" w:hAnsi="TH SarabunPSK"/>
          <w:color w:val="000000"/>
        </w:rPr>
        <w:t>64.00</w:t>
      </w:r>
    </w:p>
    <w:p>
      <w:pPr>
        <w:pStyle w:val="TextBody"/>
        <w:spacing w:before="0" w:after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000000"/>
        </w:rPr>
        <w:tab/>
        <w:t xml:space="preserve">(3) </w:t>
      </w:r>
      <w:r>
        <w:rPr>
          <w:rFonts w:ascii="TH SarabunPSK" w:hAnsi="TH SarabunPSK" w:cs="TH SarabunPSK"/>
          <w:color w:val="000000"/>
        </w:rPr>
        <w:t xml:space="preserve">โครงการที่บรรจุในแผนพัฒนาท้องถิ่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561-2565) </w:t>
      </w:r>
      <w:r>
        <w:rPr>
          <w:rFonts w:ascii="TH SarabunPSK" w:hAnsi="TH SarabunPSK" w:cs="TH SarabunPSK"/>
          <w:color w:val="000000"/>
        </w:rPr>
        <w:t>เทศบาลตำบลหอคำ เฉพาะโครงการที่ปรากฏใน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563  </w:t>
      </w:r>
      <w:r>
        <w:rPr>
          <w:rFonts w:ascii="TH SarabunPSK" w:hAnsi="TH SarabunPSK" w:cs="TH SarabunPSK"/>
          <w:color w:val="000000"/>
        </w:rPr>
        <w:t>ที่ไม่ได้ดำเนินการใน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563  </w:t>
      </w:r>
      <w:r>
        <w:rPr>
          <w:rFonts w:ascii="TH SarabunPSK" w:hAnsi="TH SarabunPSK" w:cs="TH SarabunPSK"/>
          <w:color w:val="000000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</w:rPr>
        <w:t xml:space="preserve">54 </w:t>
      </w:r>
      <w:r>
        <w:rPr>
          <w:rFonts w:ascii="TH SarabunPSK" w:hAnsi="TH SarabunPSK" w:cs="TH SarabunPSK"/>
          <w:color w:val="000000"/>
        </w:rPr>
        <w:t xml:space="preserve">โครงการ คิดเป็นร้อยละ </w:t>
      </w:r>
      <w:r>
        <w:rPr>
          <w:rFonts w:cs="TH SarabunPSK" w:ascii="TH SarabunPSK" w:hAnsi="TH SarabunPSK"/>
          <w:color w:val="000000"/>
        </w:rPr>
        <w:t>36.00</w:t>
      </w:r>
    </w:p>
    <w:p>
      <w:pPr>
        <w:pStyle w:val="TextBody"/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ารนำ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1-2565) </w:t>
      </w:r>
      <w:r>
        <w:rPr>
          <w:rFonts w:ascii="TH SarabunPSK" w:hAnsi="TH SarabunPSK" w:cs="TH SarabunPSK"/>
          <w:b/>
          <w:b/>
          <w:bCs/>
        </w:rPr>
        <w:t>เทศบาลตำบลหอคำ ไปปฏิบัติใน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สาธารณะแก่ประชาชนในชุมชนถือเป็นหัวใจสำคัญในการพัฒนาท้องถิ่น ซึ่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นี้ ทางเทศบาลตำบลหอคำได้ดำเนินการโครงการต่างๆ ตามแผนพัฒนาและ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โดยได้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วางไว้  โดยสามารถแก้ไขปัญหาและสนองต่อความต้องการของประชาชนในท้องถิ่นได้ ทั้งนี้ได้รับความร่วมมือจากภาครัฐ ภาคเอกชน และภาคประชาชน จนทำให้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ๆ ประสบความสำเร็จลุล่วงไปด้วยดี ก่อให้เกิดประโยชน์แก่ประชาชนในท้องถิ่น ซึ่งจะสรุปผลการดำเนินงานตามยุทธศาสตร์ต่างๆ ดังนี้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276"/>
        <w:gridCol w:w="1275"/>
        <w:gridCol w:w="1701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ใน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แล้วเส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้งไว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งานส่งเสริม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6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วางแผน การส่งเสริมการลงทุนพาณิชยกรรมการท่องเที่ยว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บริหารจัดการและ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ศิลปะ วัฒนธรรม จารีตประเพณี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ระบบบริหารจัดการ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ผลการนำแผนพัฒนาท้องถิ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2561-2565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ศบาลตำบลหอคำ ไปปฏิบัติในเชิง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สาธารณะแก่ประชาชนในชุมชนถือเป็นหัวใจสำคัญในการพัฒนาท้องถิ่น ซึ่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 ทางเทศบาลตำบลหอคำได้ดำเนินการโครงการต่างๆ ตามแผนพัฒนาและเทศบัญญัติงบประมาณรายจ่าย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ดำเนิน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วางไว้  โดยสามารถแก้ไข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นองต่อความต้องการของประชาชนในท้องถิ่นได้ ทั้งนี้ได้รับความร่วมมือจากภาครัฐ ภาคเอกชน และภาคประชา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ำให้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างๆ ประสบความสำเร็จลุล่วงไปด้วยดี ก่อให้เกิดประโยชน์แก่ประชาชนในท้องถิ่น ซึ่งจะสรุ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งานตามยุทธศาสตร์ต่างๆ ดังนี้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หอคำ ได้ตั้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ไว้ใน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ได้ดำเนินโครงการ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.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โครงการในยุทธศาสตร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ำนวนงบประมาณที่ดำเนินกา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837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.2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สังคมและ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หอคำ ได้ตั้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ไว้ใน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ได้ดำเนินโครงการ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6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โครงการในยุทธศาสตร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ำนวนงบประมาณที่ดำเนินกา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,165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.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ด้านการจัดระเบียบชุมชนสังคม และการรักษาความสงบเรียบร้อ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หอคำ ได้ตั้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ไว้ใน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       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ได้ดำเนินโครงการ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6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โครงการในยุทธศาสตร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ำนวนงบประมาณที่ดำเนิ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Style w:val="Style9"/>
                <w:rFonts w:cs="TH SarabunPSK" w:ascii="TH SarabunPSK" w:hAnsi="TH SarabunPSK"/>
                <w:color w:val="000000"/>
              </w:rPr>
              <w:t>0.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การวางแผน การส่งเสริมการลงทุนพาณิชยการท่องเที่ยวกีฬาและนันทน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เทศบาลตำบลหอคำ ได้ตั้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ไว้ใน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       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ได้ดำเนินโครงการ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โครงการในยุทธศาสตร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ำนวนงบประมาณที่ดำเนิ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บริหารจัดการ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หอคำ ได้ตั้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ไว้ใน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       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ได้ดำเนินโครงการแล้ว 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โครงการในยุทธศาสตร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ำนวนงบประมาณที่ดำเนิ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ศิลปะวัฒนธรรม จารีต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หอคำ ได้ตั้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ไว้ใน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       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ได้ดำเนินโครงการ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โครงการในยุทธศาสตร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ำนวนงบประมาณที่ดำเนิ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406,00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งบประมา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หอคำ ได้ตั้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ไว้ใน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       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ได้ดำเนินโครงการ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.6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โครงการในยุทธศาสตร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ำนวนงบประมาณที่ดำเนินกา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383,4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จ่ายงบประมาณ</w:t>
            </w:r>
            <w:r>
              <w:rPr>
                <w:rFonts w:cs="TH SarabunPSK" w:ascii="TH SarabunPSK" w:hAnsi="TH SarabunPSK"/>
                <w:sz w:val="18"/>
                <w:szCs w:val="18"/>
              </w:rPr>
              <w:br/>
              <w:t xml:space="preserve">       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อคำ มีการใช้จ่ายงบประมาณในการดำเนินโครงการตามข้อบัญญัติงบประมาณ โดยได้มี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หนี้ผูกพ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ในสัญญ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,246,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เบิกจ่าย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,713,192.7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ามารถจำแนกตามยุทธศาสตร์ ได้ดังนี้</w:t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0"/>
              <w:gridCol w:w="849"/>
              <w:gridCol w:w="1418"/>
              <w:gridCol w:w="850"/>
              <w:gridCol w:w="1418"/>
            </w:tblGrid>
            <w:tr>
              <w:trPr/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ารก่อหนี้ผูกพั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ในสัญญา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ารเบิกจ่าย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ประมา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,289,918.8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82,918.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,451,905.6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,451,905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จัดระเบียบชุมชนสังคม และการรักษาความสงบเรียบร้อย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,300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,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วางแผน การส่งเสริมการลงทุนพาณิชยกรรมการท่องเที่ยวกีฬาและนันทนาการ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9,005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9,00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บริหารจัดการและการอนุรักษ์ทรัพยากรธรรมชาติและสิ่งแวดล้อม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,700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,7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77,942.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77,94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976,421.35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976,421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85" w:firstLine="185"/>
                    <w:jc w:val="right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22,920,192.7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56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18,713,192.76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ายละเอียดโครงการในเทศบัญญัติงบประมาณเทศบาลตำบลหอคำ ที่มีการก่อหนี้ผูกพั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ลงนามในสัญญา มีดังนี้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2146"/>
              <w:gridCol w:w="1483"/>
              <w:gridCol w:w="1475"/>
              <w:gridCol w:w="1474"/>
              <w:gridCol w:w="1474"/>
              <w:gridCol w:w="1336"/>
            </w:tblGrid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หนองขอนไปนานอก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อค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46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46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46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4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บ้านผู้ใหญ่บ้าน ไปบ้านนายหัสชัย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โคกสะอาด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57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57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ภายในหมู่บ้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นองเข็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5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บ้านนายทองมาก ศรีพลัง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โนนยา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1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1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4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5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4.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โครงการก่อสร้างถนน ศส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สู่พื้นที่ทางการเกษตร เส้นไปนาสามผัว 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บ้านหอค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6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ไปโรงสี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ม่วงมีชัย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ากศาลาพักญาติ เข้ามาในวั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รุ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นองบัวท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ากหมู่บ้านสู่พื้นที่ทางการเกษตร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นองแส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ากหมู่บ้านไปบ่อขยะ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นาโซ่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ภายในหมู่บ้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วังด่า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3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ไปคุ้มน้อย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ไทยเจริญ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4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โนนปลายนา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อคำเหนือ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5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ากหมู่บ้านผ่านบ้านนายโฮง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เจริญรัตน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C0504D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C0504D"/>
                      <w:szCs w:val="24"/>
                    </w:rPr>
                    <w:t>14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หน้าโรงเรียนบ้านโนนยาง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โนนยา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ซอยข้างบ้านตาวิ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ไทยเจริญ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1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วางท่อ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พร้อมบ่อพัก เส้นศาลาประชา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วัดสว่างอารมณ์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โคกสะอาด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2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2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เส้นไปหนองหมู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สมประสงค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4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ต่อจากโครงการเดิม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เจริญรัตน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1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ภายในหมู่บ้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บ้านสะง้อ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7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หน้าบ้านนายประส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นองบัวท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6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5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1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9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ขยาย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ภายในหมู่บ้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วังด่า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6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6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2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่าขยายเขตประปาหมู่บ้านภายในตำบลหอค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3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ปรับปรุงซ่อมแซมหอกระจายข่าวในหมู่บ้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ไทยเจริญ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8,4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8,4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4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ซ่อมแซมสถานีสูบน้ำด้วยไฟฟ้า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สะง้อ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,6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,6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,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5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่าซ่อมแซมระบบประปา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2,62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2,62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7,3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6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พนังกั้นดิ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้าเทศบาลตำบลหอค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9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9,5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7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งินอุดหนุนค่าขยายเขตไฟฟ้า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61,298.81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61,298.81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8,701.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8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ติดตั้งไฟสปอร์ตไลท์สนามกีฬาในโรงเรียนหอคำพิทยาสรรค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9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9,5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6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ชื่อมระหว่างตำบล บ้านม่วงมีชัย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นนสง่า 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1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30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3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ชื่อมระหว่างหมู่บ้าน บ้านหนองเข็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กสะอาด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นองเข็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1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31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ากหมู่บ้านสู่พื้นที่ทางการเกษตร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นองแส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2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บี้ยยังชีพผู้สูงอายุ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,68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,120,18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,120,18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61,82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3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บี้ยยังชีพคนพิการ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534,4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088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088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46,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4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2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5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ซื้อวารสาร นิตยสารสำหรับท้องถิ่นรักการอ่า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,76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,76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,24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6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นับสนุนค่าใช้จ่ายการบริหารสถานศึกษา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3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07,72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07,72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7,2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7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อาหารเสริม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น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423,24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338,236.6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338,236.6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5,003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8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งานวันเด็ก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7,139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7,139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86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9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นับสนุนค่าใช้จ่ายการบริหารสถานศึกษา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42,86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13,2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13,2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9,66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0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งินอุดหนุนค่าอาหารกลางวันโรงเรียนสังกัด สพฐ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134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134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6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1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อุดหนุนโครงการกิจกรรมให้โรงเรียนในเขตตำบลหอค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2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รายจ่ายโครงการป้องกันไข้เลือดออก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9,63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9,63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7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3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ัตว์ปลอดโรค คนปลอดภัย จากโรคพิษสุนัขบ้า ตามพระปณิธาน ศาสตราจารย์ พลเอกหญิง พลเรือเอกหญิง พลอากาศเอกหญิง สมเด็จพระเจ้าน้องนางเธอเจ้าฟ้าจุฬาภรณวลัยลักษณ์ อัครราชกุมารี กรมพระศรีสวางควัฒน วรขัตติยราชนาร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8,04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8,04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,96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4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งินอุดหนุนเอกช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8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8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80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5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จัดระเบียบชุมชนสังคม และการรักษาความสงบเรียบร้อย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ป้องกันและปราบปรามยาเสพติด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,3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,3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,7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6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วางแผน การส่งเสริมการลงทุนพาณิชยกรรมการท่องเที่ยวกีฬาและนันทนาการ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่าโครงการแข่งขันกีฬาตำบลสร้างความรู้รักสามัคคีของประชาชนในชุมช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9,005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9,005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9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7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บริหารจัดการและการอนุรักษ์ทรัพยากรธรรมชาติและสิ่งแวดล้อม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รายจ่ายโครงการคัดแยกขย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,7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,7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,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8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งานประเพณีลอยกระท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5,703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5,703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4,29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49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โครงการแข่งเรือยาวชิงถ้ว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ย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พระราชทาน สมเด็จพระกนิษฐาธิราชเจ้า กรมสมเด็จพระเทพรัตนราชสุดาฯ สยามบรมราชกุมาร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9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91,239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91,239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08,76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อุดหนุนโครงการแข่งเรือยาวประเพณีบ้านหนองเข็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1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อุดหนุนโครงการงานประเพณี และกิจกรรมทางศาสนา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6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1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1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2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ออกเก็บภาษีเคลื่อนที่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3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่าจัดประชุมประชาคมตำบล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,423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,423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5,57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4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เฉลิมพระเกียรติพระบาทสมเด็จพระเจ้าอยู่หัวฯ และพระบรมวงศานุวงศ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7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5,98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5,98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1,02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5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ทำแผนที่ภาษีเทศบาลตำบล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หอค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9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6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 อำเภอเมืองบึงกาฬ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7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่าใช้จ่ายในการเดินทางไปราชการ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6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0,811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0,811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4,189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8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จัดซื้อเก้าอี้สำนักงาน 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9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ัดซื้อเครื่องปรับอากาศ แบบติดผนั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8,000 BTU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ระบบ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Inverter)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ครื่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,9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,7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,7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0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ัดซื้อเครื่องตัดหญ้าแบบสะพาย แบบข้อแข็ง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ครื่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,3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,3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7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1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จัดซื้อเครื่องมัลติมีเดีย โปรเจคเตอร์ ระดับ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XGA –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3,500 ANSI  Lumens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3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0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 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2146"/>
              <w:gridCol w:w="1483"/>
              <w:gridCol w:w="1475"/>
              <w:gridCol w:w="1474"/>
              <w:gridCol w:w="1474"/>
              <w:gridCol w:w="1336"/>
            </w:tblGrid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2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จัดซื้อเครื่องคอมพิวเตอร์โน้ตบุ๊ก สำหรับสำนักงาน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ครื่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1,7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1,7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3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ัดซื้อเครื่องคอมพิวเตอร์ สำหรับงานสำนักงา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ครื่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1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,4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,4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4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ครื่องสำรองไฟฟ้า 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800 VA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ครื่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,8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,8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5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จัดซื้อซุ้มเฉลิมพระ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กี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ยรติฯ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0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6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ัดซื้อโทรทัศน์ แอลอีดี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(LED)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แบบ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Smart TV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คร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ื่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6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6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6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7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ัดซื้อเครื่องพ่นหมอกควั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ครื่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8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8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8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8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จัดซื้อปั๊มบาดาล 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แรงม้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ฟส พร้อมตู้ควบคุม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ชุด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7,9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7,9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9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จัดซื้อหม้อแปลงไฟฟ้า 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60 KVA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ชนิ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ฟส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าย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3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3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30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0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จัดซื้อปั้มหอยโขงชนิดหน้าแปลน ชนิดหน้าแปลน 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แรงม้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ฟส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3,3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1,3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1,3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1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จัดซื้อปั้มหอยโขงชนิดหน้าแปลน ชนิดหน้าแปลน 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แรงม้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ฟส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4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4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2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่าจัดซื้อตู้คอนโทรล 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5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แรงม้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ฟส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4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2,9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2,9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100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2146"/>
              <w:gridCol w:w="1483"/>
              <w:gridCol w:w="1475"/>
              <w:gridCol w:w="1474"/>
              <w:gridCol w:w="1474"/>
              <w:gridCol w:w="1336"/>
            </w:tblGrid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ตามแผน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ตามข้อบัญญ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งนามสัญญ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่าย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3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ครื่องพิมพ์แบบฉีดหมึก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(Inkjet Printer)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สำหรับกระดาษ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A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ครื่อ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,3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,3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,3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4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ัดซื้อเครื่องคอมพิวเตอร์ สำหรับประมวลผล แบบที่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,7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,7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5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ัดซื้อตู้เหล็กเก็บเอกสาร  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,5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6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ค่าบำรุงรักษาและปรับปรุงครุภัณฑ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8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8,971.35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8,971.35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1,028.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7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จัดซื้อชุดผจญเพลิ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8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7,8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7,8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8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ัดซื้อกล้อง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CCTV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พร้อมค่าติดตั้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,0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9.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ัดซื้ออุปกรณ์กระจายสัญญาณ ขนาด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24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ชิอง แบบที่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,9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,900.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0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ัญหาอุปสรรค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บรรจุอยู่ในแผนฯ มีมากเกินกว่างบประมาณ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มีจำกัด ทำให้ไม่เพียงพอต่อ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กินศักยภาพมีจำนวนมาก จึงไม่สามารถดำเนินการได้ทั้งหมดทุก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กำหนดแผนและขั้นตอนการกระจายอำนาจให้แก่องค์กรปกครองส่วนท้องถิ่น ในการถ่ายโอนภารกิจจากหลายหน่วยงานยังขาดความเข้าใจ และการประสานงานที่ดี ทำให้เกิดความล่าช้า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เสนอแ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โครงการที่เกินขีดความสามารถของเทศบาลตำบลหอคำ ไปประสานกับหน่วยงานที่เกี่ยวข้องเพื่อขอรับการสนับสนุนงบประมาณในการดำเนินการ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ความรู้ให้กับบุคลากร เช่น การฝึกอบรมในหลักสูตรต่างๆ อันจะเป็นประโยชน์ในการปฏิบัติงานของเทศบาลตำบลหอ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ข่าวสารของเทศบาลตำบลหอคำ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มีการประชุมชี้แจง หรือทำการซักซ้อมทำความเข้าใจของกระบวนการทำงานร่วมกันระหว่างหน่วยงานและผู้นำ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คณะกรรมการเพื่อออกพื้นที่สถานที่ก่อสร้าง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องค์กรปกครองส่วนท้องถิ่นในภาพรวม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3"/>
              <w:gridCol w:w="1276"/>
              <w:gridCol w:w="1134"/>
              <w:gridCol w:w="1134"/>
            </w:tblGrid>
            <w:tr>
              <w:trPr>
                <w:trHeight w:val="274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ด็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อใจมา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อใ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ไม่พอใจ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เปิดโอกาสให้ประชาชนมีส่วนร่วมใ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ประชาสัมพันธ์ให้ประชาชนรับรู้ข้อมูล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เปิดโอกาสให้ประชาชนแสดงความคิดเห็นใ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3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7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รายงานผลการดำเนินงานของ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 ต่อสาธารณ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0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โปร่งใสในการดำเนิ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1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9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ดำเนินงานเป็นไปตามระยะเวลาที่กำหน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9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1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7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การดำเนิ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นำไปสู่การแก้ไขปัญห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8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แก้ไขปัญหา และการตอบสนองความต้องการของประชาช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9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โยชน์ที่ประชาชนได้รับจากการดำเนิ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 %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พรว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0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0.00 %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แต่ละ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tbl>
            <w:tblPr>
              <w:tblW w:w="931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  <w:gridCol w:w="2127"/>
            </w:tblGrid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ด็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ความพึงพอใจ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ต็ม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0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เปิดโอกาสให้ประชาชนมีส่วนร่วมใ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55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ประชาสัมพันธ์ให้ประชาชนรับรู้ข้อมูล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35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เปิดโอกาสให้ประชาชนแสดงความคิดเห็นใ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80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รายงานผลการดำเนินงานของ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 ต่อสาธารณ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70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การเปิดโอกาสให้ประชาชนตรวจสอบการดำเนิ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.05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ดำเนินงานเป็นไปตามระยะเวลาที่กำหนด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40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7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การดำเนิ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นำไปสู่การแก้ไขปัญหาของประชาชนในท้องถิ่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70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8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โยชน์ที่ประชาชนได้รับจากการดำเนินโครง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60</w:t>
                  </w:r>
                </w:p>
              </w:tc>
            </w:tr>
            <w:tr>
              <w:trPr/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พรว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.64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126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 ต่อ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สังคมและการรักษาความสงบเรียบร้อย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126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9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3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ต่อ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8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4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1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1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1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วางแผน การส่งเสริมการลงทุนพาณิชยกรรมการท่องเที่ยว   กีฬา และนันทนาการ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126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1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5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1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ต่อ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9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3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8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1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4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อนุรักษ์ทรัพยากรธรรมชาติและสิ่งแวดล้อม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126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0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0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8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ต่อ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9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7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0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9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9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ศิลปะ วัฒนธรรม จารีตประเพณีและภูมิปัญญาท้องถิ่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126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0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ต่อ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05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9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126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9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3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ต่อ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8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4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1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1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1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ใน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งบประมาณ เทศบาลตำบลหอคำ มีดังนี้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32"/>
        <w:gridCol w:w="1920"/>
        <w:gridCol w:w="1115"/>
        <w:gridCol w:w="1557"/>
        <w:gridCol w:w="1647"/>
        <w:gridCol w:w="152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SarabunNew;Times New Roman" w:hAnsi="THSarabunNew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SarabunNew;Times New Roman" w:hAnsi="THSarabunNew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ทีรับผิดชอ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ส้นหนองขอน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นอ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ประชาคม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สน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6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ความสะดวกในการสัญจรไปมาและยกระดับถนนให้ได้มาตรฐ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-6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ในหมู่บ้านเส้นบ้านผู้ใหญ่บ้าน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บ้านนายหัสชั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ประชาคม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เสน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7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ความสะดวกในการสัญจรไปมาและยกระดับถนนให้ได้มาตรฐ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-6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นหมู่บ้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บ้านหนองเข็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ประชาคม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สน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ความสะดวกในการสัญจรไปมาและยกระดับถนนให้ได้มาตรฐ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มตร ยาว </w:t>
            </w:r>
            <w:r>
              <w:rPr>
                <w:rFonts w:ascii="TH SarabunPSK" w:hAnsi="TH SarabunPSK" w:cs="TH SarabunPSK"/>
                <w:color w:val="000000"/>
                <w:szCs w:val="24"/>
                <w:highlight w:val="yellow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5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มตร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ส้นบ้านนายทองมาก ศร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  <w:r>
              <w:rPr>
                <w:rFonts w:ascii="TH SarabunPSK" w:hAnsi="TH SarabunPSK" w:cs="TH SarabunPSK"/>
                <w:szCs w:val="24"/>
              </w:rPr>
              <w:t xml:space="preserve">พลัง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นน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ประชาคม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เสน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5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สัญจรไปม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8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สู่พื้นที่การเกษตร เส้นไปนาสามผัว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บ้านหอค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สัญจรไปมาหาสู่กั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-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3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สู่พื้นที่การเกษตร เส้นไปโรงสี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บ้านม่วงมีชั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สัญจรไปมาหาสู่กั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-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ากศาลาพักญา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ข้ามาในวัด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มรุ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หมู่ท</w:t>
            </w:r>
            <w:r>
              <w:rPr>
                <w:rFonts w:ascii="TH SarabunPSK" w:hAnsi="TH SarabunPSK" w:cs="TH SarabunPSK"/>
                <w:szCs w:val="24"/>
              </w:rPr>
              <w:t>ี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หนองบัวท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ความสะดวกในการสัญจรไปมาหาสู่กั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-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418" w:gutter="0" w:header="567" w:top="623" w:footer="454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1559"/>
        <w:gridCol w:w="2092"/>
        <w:gridCol w:w="1115"/>
        <w:gridCol w:w="1557"/>
        <w:gridCol w:w="1647"/>
        <w:gridCol w:w="1532"/>
        <w:gridCol w:w="137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432"/>
              <w:gridCol w:w="1920"/>
              <w:gridCol w:w="1115"/>
              <w:gridCol w:w="1557"/>
              <w:gridCol w:w="1647"/>
              <w:gridCol w:w="1522"/>
            </w:tblGrid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ากหมู่บ้านสู่พื้นที่ทางการเกษตร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8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บ้านหนองแสง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รับความสะดวกในการสัญจรไปมาหาสู่กั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-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หน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ากหมู่บ้านไปบ่อขยะ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นาโซ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รับความสะดวกในการสัญจรไปมาหาสู่กั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-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หน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ภายในหมู่บ้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วังด่าน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รับความสะดวกในการสัญจรไปมาหาสู่กั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-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3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หน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ไปคุ้มน้อย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ไทยเจริญ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รับความสะดวกในการสัญจรไปมาหาสู่กั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-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หน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ไปโนนปลายนา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อคำเหนือ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รับความสะดวกในการสัญจรไปมาหาสู่กั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-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2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หน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ากหมู่บ้านไปบ้านนายโฮง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เจริญรัตน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รับความสะดวกในการสัญจรไปมาหาสู่กั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4-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หน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4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พร้อมฝาปิด เส้นหน้าโรงเรียนและหมู่บ้าน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ระบายน้ำไหลสะดวกขึ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่อสร้างรางระบายน้ำพร้อมฝาปิด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ไทยเจริญ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2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ระบายน้ำในฤดูฝนมีความสะดวกมากขึ้นน้ำไม่ท่วมขั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่อสร้างรางระบายน้ำพร้อมฝาปิด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วางท่อ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พร้อมบ่อพักเส้นศาลาประชา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วัดสว่างอารมณ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ระบายน้ำในฤดูฝนมีความสะดวกมากขึ้นน้ำไม่ท่วมขั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วางท่อระบายน้ำ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บ่อพัก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้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สมประสงค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5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การให้ระบายน้ำในฤดูฝนมีความสะดวกขึ้นน้ำไม่ท่วมขั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่อสร้างรางระบายน้ำ พร้อมฝาปิด ลึก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50x2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้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ซอยศาลากลางบ้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เจริญรัตน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1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ระบายน้ำในช่วงฤดูฝนมีความสะดวกมากขึ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่อสร้างรางระบายน้ำ พร้อมฝาปิด ลึก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50x1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ในหมู่บ้าน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สะง้อ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69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ระบายน้ำในช่วงฤดูฝนมีความสะดวกมากขึ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่อสร้างรางระบายน้ำ พร้อมฝาปิด ลึก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50x 2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จำนว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้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ฝาปิด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หนองบัวทอง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6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ระบายน้ำได้สะดวกขึ้นและใช้เป็นทางข้ามถน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่อสร้างรางระบายน้ำ ลึก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ขนาด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50*3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 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หน้าบ้าน นายประสาน พวยชาลี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หน้าบ้าน นายอภิวัฒน์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ส้นหน้าบ้านนายเสาร์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นายเพ็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ลงท่อ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บ่อพักหน้าศาลาประชาคม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7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ระบายน้ำได้สะดวกขึ้น และใช้เป็นทางข้ามถน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วางท่อ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บ่อพัก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้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วางท่อ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ภายในหมู่บ้า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6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ระบายน้ำได้สะดวกขึ้นและใช้เป็นทางข้ามถน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วางท่อระบายน้ำ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พร้อมบ่อพัก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้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  <w:highlight w:val="yellow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2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โครงการก่อสร้างรางระบายน้ำ คส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พร้อมฝาปิด 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บ้านเจริญรัตน์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ประชาคม 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4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201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ให้การระบายน้ำในช่วงฤดูฝนมีความสะดวกมากขึ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ก่อสร้างรางระบายน้ำ ลึก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0.50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เมตร ขนาด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0.50*350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 -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เส้นเส้นหน้าบ้านนางวนารี ถึงบ้านนายลี นนทวงศ์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เส้นหน้าบ้านผู้ช่วยทองจันทร์ ถึงตลาดนัดดวงจันทร์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ส้นหน้าบ้านนายสมประสงค์ ถึงบ้านนายเสถียร แก้วพัฒน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4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ขยายเขตประปาหมู่บ้าน ภายในตำบลหอคำ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-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มีน้ำเพียงพอในการอุปโภค บริโภค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ขยายเขตประป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5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ปรับปรุงหอกระจายข่าวในหมู่บ้า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,4,8,9,10,11,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รับข้อมูลข่าวสารอย่างทั่วถึ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ปรับปรุงซ่อมแซ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หอกระจายข่าว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ซ่อมแซมและปรับปรุงสถานีสูบน้ำด้วยไฟฟ้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สามารถส่งน้ำสู่พื้นที่การเกษตรได้ดีขึ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้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ปรับปรุงซ่อมแซมระบบประป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ทั้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 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ใช้งานในระบบประปาเป็นไปด้วยเรียบร้อย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พนังกั้นดิ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ด้านหน้าเทศบาล ตำบลหอคำ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ป้องกันไม่ให้ดินพังทลาย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่อสร้างพนังกั้นดิ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อุดหนุนค่าขยายไฟฟ้าและติดตั้งไฟฟ้าส่องสว่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ทั้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ชุมชนมีแสงสว่างทั่วถึงและมีความปลอดภัยแก่ชีวิตและทรัพย์สิ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ติดตั้งไฟสปอร์ตไลท์สนามกีฬา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8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นักกีฬา สามารถใช้สนามได้ในตอนกลางคื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รงเรีย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รร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อคำพิทยาสรรค์และ รร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้านโคกสะอา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ชื่อ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ม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ระหว่างตำบล บ้านม่วงมีชัย ตำบลหอคำ ถึง บ้านโนนสง่า ตำบลหนองเลิง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1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ความสะดวกในการสัญจรไปมาและยกระดับถนนให้ได้มาตรฐา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6.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,3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ร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ตามแบบ ท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อคำกำหนด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ชื่อมระหว่างหมู่บ้านหนองเข็ง ถึง บ้านโคกสะอาด ตำบลหอคำ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,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2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ความสะดวกในการสัญจรไปมาและยกระดับถนนให้ได้มาตรฐา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5.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,8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ตามแบบ ท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อคำกำหนด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สู่พื้นที่การเกษตรต่อเนื่องโครงการเดิม บ้านหนองแสง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ความสะดวกในการสัญจรไปมาและยกระดับถนนให้ได้มาตรฐา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ขนาดกว้า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หน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73.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มตร หรทอมีพื้นที่ คส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ไม่น้อยกว่า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67.5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ตาราง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34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โครงการขยายถนน คส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ภายในหมู่บ้าน บ้านวังด่าน 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6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ให้ประชาชนได้รับความสะดวกในการสัญจรไปมาหาสู่กั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ขนาดกว้าง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เมตรทั้งสองข้าง หนา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เมตร ยาวทั้งสิ้น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345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มตร หรือมีพื้นที่ คส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ไม่น้อยกว่า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345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ตารางเมต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5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ส่งเสริมหมู่บ้านเศรษฐกิจพอเพียง ปลูกผักสวนครัวรั้วกินได้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ารปลูกสวนสมุนไพ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วัสดิการสังค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มีความรู้สามารถนำไปประกอบอาชีพได้เป็นอย่า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ฝึกอบรมอาชีพต่างๆ 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-14 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 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วัสดิการสังค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มีอาชีพที่หลากหลายและมีรายได้เพิ่มขึ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่งเสริมสนับสนุนการพัฒนาคุณภาพชีวิตผู้สูงอายุ คนพิ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วัสดิการสังค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ส่งเสริมอาชีพให้ผู้สูงอายุ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นพิการ มีงานทำ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ฝึกอบรม ปีละ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-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ร้างหลักประกันรายได้แก่ผู้สูงอาย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8,682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วัสดิการสังค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ผู้สูงอายุได้รับการดูแล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ผู้สูงอายุ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,0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นับสนุนการเสริมสร้างสวัสดิการทางสังคม ให้แก่คนพิการหรือทุพพลภาพ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534,4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วัสดิการสังค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ผู้พิการได้รับการดูแล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ผู้พิการ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00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งเคราะห์เบี้ยยังชีพผู้ป่วยเอดส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วัสดิการสังค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ผู้ป่วยเอดส์ได้รับการรู้แล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ผู้ป่วยเอดส์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เยี่ยมบ้านผู้สูงอายุ คนพิการ และผู้ด้อยโอกาส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วัสดิการสังค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ไปดูความเป็นอยู่ผู้สูงอายุ คนพิการและผู้ด้อยโอกา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อบรมพัฒนาเด็กและเยาวชนตำบลหอคำ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และสิ่งแวดล้อ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คุณภาพชีวิ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องการแพทย์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าธารณสุ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เด็กและเยาวชนให้มีบทบาทมากขึ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ซื้อหนังสือพิมพ์และวารสารต่างๆ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3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รับข้อมูลข่าวสารที่เป็นปัจจุบั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4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นับสนุนค่าใช้จ่ายการบริหารสถานศึกษา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35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เด็กนักเรียนได้รับอาหารที่มีคุณค่าทางโภชนาการ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ศพด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หอคำ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ศูนย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5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่งเสริมอาหารเสริ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น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ตำบลหอคำ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,423,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เด็กนักเรียนได้รับสารอาหารที่ครบถ้วนสมบูรณ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สถานศึกษาในเขตตำบลหอคำ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แห่ง และศูนย์พัฒนาเด็กเล็ก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ศูนย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4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โครงการก่อสร้างและปรับปรุงศูนย์พัฒนาเด็กเล็กก่อนวัยเรียนในตำบลหอคำ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ให้ศูนย์พัฒนาเด็กเล็กก่อนวัยเรียนมีสถานที่ที่ได้มาตรฐา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ศูนย์พัฒนาเด็กเล็กก่อนเกณฑ์ในเขตตำบลหอค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งานวันเด็กแห่งชาต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พื่อส่งเสริมการจัดงานวันเด็กแห่งชาติ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เพื่อส่งเสริมให้เด็กได้เรียนรู้การทำกิจกรรมและกล้าแสดงออก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ศูนย์พัฒนาเด็กเล็กตำบลหอคำ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ศูนย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นับสนุนค่าใช้จ่ายในการจัดการศึกษาสำหรับศูนย์พัฒนาเด็กเล็ก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42,86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 ศพด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มีสื่ออุปกรณ์การเรียนเครื่องแบบนักเรีย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ศูนย์พัฒนาเด็กเล็กตำบลหอคำ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ศูนย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อุดหนุนค่าอาหารกลางวันเด็กในโรงเรียน สังกัด สพฐ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,20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เด็กนักเรียนได้รับอาหารที่มีคุณค่าทางโภชนาการ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สถานศึกษาในเขตตำบลหอคำ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แห่ง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61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อุดหนุนกิจกรรมให้โรงเรียนในเขตตำบลหอคำ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สนับสนุนงบประมาณแก่หน่วยงานด้านการศึกษา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รงเรียนในเขตเทศบาลตำบลหอคำ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ส่งเสริมการเรียนรู้เด็กปฐมวัยท้องถิ่นไทยผ่านการเล่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นามเด็กเล่นสร้างปัญญ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เสริมสร้างพัฒนาการเด็กให้มีการเรียนรู้ที่ดีขึ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ศูนย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ป้องกันโรคไข้เลือดออก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และสิ่งแวดล้อ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คุณภาพชีวิ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องการแพทย์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าธารณสุ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ป้องกันและควบคุมโรคไข้เลือดออก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ัตว์ปลอดโรค คนปลอดภัยจากโรคพิษสุนัขบ้าตามพระปณิธานศาสตราจารย์ พลเอกหญิง พลเรือเอกหญิง พลอากาศเอกหญิง สมเด็จพระเจ้าน้องนางเธอ เจ้าฟ้าจุฬาภรณวลัยลักษณ์ อัครราชกุมารี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รมพระศร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ี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ว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ควัฒนวรขัตติยราชนารี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5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และสิ่งแวดล้อ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คุณภาพชีวิ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องการแพทย์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าธารณสุ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ป้องกันและควบคุมจากโรคพิษสุนัขบ้า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4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งานส่งเสริมคุณภาพชีวิ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งินอุดหนุนโครงการตามพระราชดำริด้านสาธารณสุข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ระชาคม ทั้ง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8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และสิ่งแวดล้อ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คุณภาพชีวิ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องการแพทย์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าธารณสุ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ป้องกันให้ประชาชนหมู่บ้านมีสุขภาพที่ดีขึ้น และลดปัญหายาเสพติดในกลุ่มวัยรุ่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5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จัดระเบียบชุมชนสังคม และการรักษาความสงบเรียบร้อย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โครงการสัมมนาทางวิชาการและพิธีชุมนุมสวนสนามเนื่องในวันคล้ายวันสถาปนาอาสาสมัครป้องกันภัยฝ่ายพลเรือ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อปพร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5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เป็นการให้ความรู้ทางวิชาการแก่สมาชิก อปพร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ีละ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รั้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จัดระเบียบชุมชนสังคม และการรักษาความสงบเรียบร้อย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ป้องกันและแก้ไขปัญหายาเสพติด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ห่างไกลยาเสพติด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จัดระเบียบชุมชนสังคม และการรักษาความสงบเรียบร้อ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ฝึกอบรมป้องกันภัยภายในหมู่บ้าน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รู้จักวิธีการป้องกันภัยเบื้องต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วางแผน การส่งเสริมการลงทุนพาณิชยกรรมการท่องเที่ยวกีฬาและนันทนาการ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แข่งขันกีฬาตำบลสร้างความรู้รักสามัคคีของประชาชนในชุมชนตำบลหอคำ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วัสดิการสังค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วัสดิการสังค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ได้เล่นกีฬาส่งเสริมสุขภาพพลานามัยของประชาชนให้แข็งแรงสมบูรณ์ทั้งร่างกายและจิตใจ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บริหารจัดการและการอนุรักษ์ทรัพยากรธรรมชาติและสิ่งแวดล้อม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อนุรักษ์รักษาป่าสิ่งแวดล้อม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ชุมชนมีป่าชุมชนมีความสมบูรณ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ปลูกต้นไม้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บริหารจัดการและการอนุรักษ์ทรัพยากรธรรมชาติและสิ่งแวดล้อม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ปักเขตที่สาธารณะ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0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ป้องกันการบุกรุกที่สาธารธประโยชน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บริหารจัดการและการอนุรักษ์ทรัพยากรธรรมชาติและสิ่งแวดล้อม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กิจกรรมการลดคัดแยก และใช้ประโยชน์ขยะมูลฝอยหรือของเสียอันตรายจากชุมชน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และสิ่งแวดล้อ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คุณภาพชีวิ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องการแพทย์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าธารณสุ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มีความปลอดภัยจากขยะที่เป็นอันตราย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การบริหารจัดการและการอนุรักษ์ทรัพยากรธรรมชาติและสิ่งแวดล้อม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แก้ไขปัญหาอนามัยสิ่งแวดล้อมโดยการมีส่วนร่วม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และสิ่งแวดล้อ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่วน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าธารณสุ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คุณภาพชีวิ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องการแพทย์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สาธารณสุ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มีส่วนร่วมในการแก้ไขปัญหาอนามัยสิ่งแวดล้อมของหมู่บ้า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ส่งเสริมประเพณีสงกรานต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มีความตระหนักและเห็นความสำคัญประเพณีสงกรานต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4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งานประเพณีลอยกระทง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มีความตระหนักและเห็นความสำคัญงานประเพณีลอยกระท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65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โครงการจัดงานประเพณีบุญบั้งไฟ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ให้ประชาชนมีความตระหนักและเห็นความสำคัญงานประเพณีบุญบั้งไฟ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วั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แข่งเรือยาวประเพณีตำบลหอคำ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0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ส่งเสริมประเพณีอันดีงามได้คงอยู่สืบไป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ารแข่งขัน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วั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อุดหนุนโครงการแข่งเรือยาวประเพณีบ้านหนองเข็ง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.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การศึกษ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ส่งเสริมประเพณีอันดีงามได้คงอยู่สืบไป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ศิลปะ วัฒนธรรม จารีตประเพณีและภูมิปัญญาท้องถิ่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อุดหนุนโครงการงานประเพณีและกิจกรรมทางศาสนา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96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ส่งเสริมการศึกษาและวัฒนธรร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การศึกษาศาสนาและวัฒนธรร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ประชาชนมีความตระหนักและเห็นความสำคัญทางพุทธศาสนา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6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เทศบาลเคลื่อนที่บริหารจัดเก็บภาษีนอกพื้นที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คลั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คลั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คลั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พื่อบริการประชาชนในการจัดเก็บภาษีประจำปี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256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ประชุมประชาคมตำบลหอคำ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5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จัดทำแผนพัฒนาของ ท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อคำ มีประสิทธิตรงตามความต้องการของประชาชนอย่างแท้จริ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ยุทธศาสตร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ครง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งบประมา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รับผิดชอ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ตถุประสงค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ผล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เฉลิมพระเกียรติพระบาทสมเด็จพระเจ้าอยู่หัวฯและพระบรมวงศานุวงศ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7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แสดงออกถึงความจงรักภักด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ัดทำแผนที่ภาษี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่วนการคลั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องคลั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คลัง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ให้การทำงานมีประสิทธิภาพมากขึ้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โครงกา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ค่าใช้จ่ายในการเลือกตั้งท้องถิ่น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0.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เป็นค่าใช้จ่ายในการเลือกตั้งท้องถิ่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4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อุดหนุนโครงการศูนย์ปฏิบัติการร่วมในการช่วยเหลือประชาชนของ อปท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มืองบึงกาฬ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ึงกา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5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เป็นศูนย์กลางของ อปท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ในการประสานงานและให้ความช่วยเหลือแก้ไขปัญหาหลังการเกิดภัย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แห่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5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ค่าใช้จ่ายในการเดินทางไปราชการ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65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เพิ่มศักยภาพในการทำงานให้มีประสิทธิภาพมากขึ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ผู้บริหาร สมาชิกพนักงานเทศบาลและพนักงานจ้า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7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โครงการจิตอาสาพระราชทานตามแนวพระราชดำร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พื่อสร้างจิตสำนึกในการช่วยเหลือสังคม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ประชาชนและจิตอาสาทุกคนในตำบลหอค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โครงการอนุรักษ์พันธุกรรมพืชอันเนื่องมาจากพระราชดำริสมเด็จพระกนิษฐาธิราชเจ้า กรมสมเด็จพระเทพรัตนราชสุดาฯสยามบรมราชกุมาร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2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สร้างความเข้าใจ และทำให้ตระหนักถึงความสำคัญของพันธุกรรมพืชต่างๆ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ประชาชนในตำบลหอค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ค่าจัดซื้อเก้าอี้สำนักงาน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0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เพิ่มศักยภาพในการทำงา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เก้าอี้สำนักงาน  จำนวน 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ตั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7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ัดซื้อเครื่องปรับอากาศ แบบติดผนัง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8,000 BT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ระบบ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Inverter)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ครื่อง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29,9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ปรับปรุงภายในห้องสำนักงา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เครื่องปรับอากาศ แบบติดผนัง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ครื่อ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8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การพัฒนาด้านระบบบริหารจัดการที่ด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จัดซื้อเครื่องตัดหญ้าแบบสะพาย แบบข้อแข็ง จำนวน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ครื่อ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19,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>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พื่อปรับปรุงภูมิทัศน์ในสำนักงานให้น่าอยู่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 xml:space="preserve">เครื่องตัดหญ้าแบบสะพายแบบข้อแข็ง จำนวน  </w:t>
                  </w:r>
                  <w:r>
                    <w:rPr>
                      <w:rFonts w:cs="TH SarabunPSK" w:ascii="TH SarabunPSK" w:hAnsi="TH SarabunPSK"/>
                      <w:color w:val="000000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Cs w:val="24"/>
                    </w:rPr>
                    <w:t>เครื่อง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imes New Roman"/>
                <w:sz w:val="18"/>
                <w:szCs w:val="18"/>
              </w:rPr>
            </w:pPr>
            <w:r>
              <w:rPr>
                <w:rFonts w:cs="Times New Roman" w:ascii="THSarabunNew;Times New Roman" w:hAnsi="THSarabunNew;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HSarabunNew;Times New Roman" w:hAnsi="THSarabunNew;Times New Roman" w:cs="Times New Roman"/>
                <w:sz w:val="18"/>
                <w:szCs w:val="18"/>
              </w:rPr>
            </w:pPr>
            <w:r>
              <w:rPr>
                <w:rFonts w:cs="Times New Roman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SarabunNew;Times New Roman" w:hAnsi="THSarabunNew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SarabunNew;Times New Roman" w:hAnsi="THSarabunNew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ทีรับผิดชอ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ค่าจัดซื้อเครื่องมัลติมีเดีย โปรเจคเตอร์ ระดับ </w:t>
            </w:r>
            <w:r>
              <w:rPr>
                <w:rFonts w:cs="TH SarabunPSK" w:ascii="TH SarabunPSK" w:hAnsi="TH SarabunPSK"/>
                <w:szCs w:val="24"/>
              </w:rPr>
              <w:t>XGA –</w:t>
            </w:r>
            <w:r>
              <w:rPr>
                <w:rFonts w:ascii="TH SarabunPSK" w:hAnsi="TH SarabunPSK" w:cs="TH SarabunPSK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zCs w:val="24"/>
              </w:rPr>
              <w:t>3,500 ANSI  Lume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 อบ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ศักยภาพในการทำงานให้คุณภาพมากขึ้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ครื่องมัลติมีเดียโปรเจคเตอร์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จัดซื้อเครื่องคอมพิวเตอร์โน้ตบุ๊ก สำหรับสำนักง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เทศบา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ละกองคลั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ศักยภาพในการการปฏิบัติ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คอมพิวเตอร์ โน้ตบุ๊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ัดซื้อเครื่องคอมพิวเตอร์ สำหรับงานสำนักง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คลั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และกองการศึกษ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ศักยภาพในการการปฏิบัติ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คอมพิวเตอร์ สำหรับ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Cs w:val="24"/>
              </w:rPr>
              <w:t xml:space="preserve">800 VA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การศึกษ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ละกองสวัสดิการสังค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ศักยภาพในการการปฏิบัติ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Cs w:val="24"/>
              </w:rPr>
              <w:t xml:space="preserve">800 </w:t>
            </w:r>
            <w:r>
              <w:rPr>
                <w:rFonts w:cs="TH SarabunPSK" w:ascii="TH SarabunPSK" w:hAnsi="TH SarabunPSK"/>
                <w:szCs w:val="24"/>
              </w:rPr>
              <w:t xml:space="preserve">VA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ซื้อซุ้มเฉลิมพ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</w:t>
            </w:r>
            <w:r>
              <w:rPr>
                <w:rFonts w:ascii="TH SarabunPSK" w:hAnsi="TH SarabunPSK" w:cs="TH SarabunPSK"/>
                <w:szCs w:val="24"/>
              </w:rPr>
              <w:t>ยรติ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 อบ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แสดงความจงรักภักดีต่อสถาบั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ุ้มเฉลิมพระเกียรติ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ซุ้ม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ัดซื้อโทรทัศน์ แอลอีดี </w:t>
            </w:r>
            <w:r>
              <w:rPr>
                <w:rFonts w:cs="TH SarabunPSK" w:ascii="TH SarabunPSK" w:hAnsi="TH SarabunPSK"/>
                <w:szCs w:val="24"/>
              </w:rPr>
              <w:t xml:space="preserve">(LED) </w:t>
            </w:r>
            <w:r>
              <w:rPr>
                <w:rFonts w:ascii="TH SarabunPSK" w:hAnsi="TH SarabunPSK" w:cs="TH SarabunPSK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Cs w:val="24"/>
              </w:rPr>
              <w:t xml:space="preserve">Smart TV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การศึกษาศาสนาและวัฒนธรร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พัฒนาศักยภาพในการเรียน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ascii="TH SarabunPSK" w:hAnsi="TH SarabunPSK" w:cs="TH SarabunPSK"/>
                <w:szCs w:val="24"/>
              </w:rPr>
              <w:t>ารสอ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ทรทัศน์ แอลอีดี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LED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Cs w:val="24"/>
              </w:rPr>
              <w:t xml:space="preserve">Smart TV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ัดซื้อเครื่องพ่นหมอกควั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8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าธารณสุขและสิ่งแวดล้อม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่วนสาธารณสุข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สาธารณสุข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 สำนักสาธารณสุ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แก้ไขปัญหาและป้องกันการเกิดไข้เลือดออกในหมู่บ้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พ่น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จัดซื้อปั๊มบาดาล ขนาด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เฟส พร้อมตู้ควบคุ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ศักยภาพในการปฏิบัติ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ั๊มบาดาล ขนาด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เฟส พร้อมตู้ควบคุ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จัดซื้อหม้อแปลงไฟฟ้า ขนาด </w:t>
            </w:r>
            <w:r>
              <w:rPr>
                <w:rFonts w:cs="TH SarabunPSK" w:ascii="TH SarabunPSK" w:hAnsi="TH SarabunPSK"/>
                <w:szCs w:val="24"/>
              </w:rPr>
              <w:t xml:space="preserve">160 KVA </w:t>
            </w:r>
            <w:r>
              <w:rPr>
                <w:rFonts w:ascii="TH SarabunPSK" w:hAnsi="TH SarabunPSK" w:cs="TH SarabunPSK"/>
                <w:szCs w:val="24"/>
              </w:rPr>
              <w:t xml:space="preserve">ชนิด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เฟส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สา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ลดปัญหาการเกิดไฟฟ้าขัดข้องในสำนัก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้อแปลงไฟฟ้า ขนาด </w:t>
            </w:r>
            <w:r>
              <w:rPr>
                <w:rFonts w:cs="TH SarabunPSK" w:ascii="TH SarabunPSK" w:hAnsi="TH SarabunPSK"/>
                <w:szCs w:val="24"/>
              </w:rPr>
              <w:t xml:space="preserve">160 KVA </w:t>
            </w:r>
            <w:r>
              <w:rPr>
                <w:rFonts w:ascii="TH SarabunPSK" w:hAnsi="TH SarabunPSK" w:cs="TH SarabunPSK"/>
                <w:szCs w:val="24"/>
              </w:rPr>
              <w:t xml:space="preserve">ชนิด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เฟส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าย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จัดซื้อปั้มหอยโขงชนิดหน้าแปลน ขนาด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ฟ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ศักยภาพในการปฏิบัติ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ั้มหอยโขงชนิดหน้าแปล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ฟส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SarabunNew;Times New Roman" w:hAnsi="THSarabunNew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SarabunNew;Times New Roman" w:hAnsi="THSarabunNew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ทีรับผิดชอ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จัดซื้อปั้มหอยโขงชนิดหน้าแปลน ขนาด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ฟ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ศักยภาพในการปฏิบัติ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ั้มหอยโขงชนิดหน้าแปล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ฟส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จัดซื้อตู้คอนโทรล ขนาด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ฟ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ศักยภาพในการปฏิบัติ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ู้คอนโทรล ขนาด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เฟส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Cs w:val="24"/>
              </w:rPr>
              <w:t xml:space="preserve">(Inkjet Printer) </w:t>
            </w:r>
            <w:r>
              <w:rPr>
                <w:rFonts w:ascii="TH SarabunPSK" w:hAnsi="TH SarabunPSK" w:cs="TH SarabunPSK"/>
                <w:szCs w:val="24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szCs w:val="24"/>
              </w:rPr>
              <w:t xml:space="preserve">A3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โยธ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ช่างสุขาภิบาล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ประปา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ช่าง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สำนักการช่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ศักยภาพในการปฏิบัติ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Cs w:val="24"/>
              </w:rPr>
              <w:t xml:space="preserve">(Inkjet Printer) </w:t>
            </w:r>
            <w:r>
              <w:rPr>
                <w:rFonts w:ascii="TH SarabunPSK" w:hAnsi="TH SarabunPSK" w:cs="TH SarabunPSK"/>
                <w:szCs w:val="24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szCs w:val="24"/>
              </w:rPr>
              <w:t xml:space="preserve">A3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ชุดผจญเพลิ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 อบ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ศักยภาพในการทำ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ุดผจญเพลิ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กล้อ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CCTV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ค่าติดตั้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 อบ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ักษาและป้องกันชีวิตและทรัพย์สิ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ล้อง </w:t>
            </w:r>
            <w:r>
              <w:rPr>
                <w:rFonts w:cs="TH SarabunPSK" w:ascii="TH SarabunPSK" w:hAnsi="TH SarabunPSK"/>
                <w:szCs w:val="24"/>
              </w:rPr>
              <w:t xml:space="preserve">CCTV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ค่าติดตั้ง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ตัว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พัฒนาด้านระบบบริหารจัดการที่ด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อุปกรณ์กระจายสัญญาณ ขนา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ช่อ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บบ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 อบ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ศักยภาพในการทำงา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ุปกรณ์กระจายสัญญาณ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418" w:gutter="0" w:header="567" w:top="623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Sarabu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214" w:leader="none"/>
      </w:tabs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(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ะหว่างเดือนตุลาคม </w:t>
    </w:r>
    <w:r>
      <w:rPr>
        <w:rFonts w:cs="TH SarabunPSK" w:ascii="TH SarabunPSK" w:hAnsi="TH SarabunPSK"/>
        <w:b/>
        <w:bCs/>
        <w:sz w:val="28"/>
      </w:rPr>
      <w:t xml:space="preserve">2562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ถึง เดือนกันยายน </w:t>
    </w:r>
    <w:r>
      <w:rPr>
        <w:rFonts w:cs="TH SarabunPSK" w:ascii="TH SarabunPSK" w:hAnsi="TH SarabunPSK"/>
        <w:b/>
        <w:bCs/>
        <w:sz w:val="28"/>
      </w:rPr>
      <w:t xml:space="preserve">2563)        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งานวิเคราะห์นโยบายและแผน   </w:t>
    </w:r>
    <w:r>
      <w:rPr>
        <w:rFonts w:cs="TH SarabunPSK" w:ascii="TH SarabunPSK" w:hAnsi="TH SarabunPSK"/>
        <w:b/>
        <w:bCs/>
        <w:sz w:val="28"/>
        <w:lang w:val="th-TH"/>
      </w:rPr>
      <w:tab/>
    </w:r>
    <w:r>
      <w:rPr>
        <w:rFonts w:ascii="TH SarabunPSK" w:hAnsi="TH SarabunPSK" w:cs="TH SarabunPSK"/>
        <w:b/>
        <w:b/>
        <w:bCs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40</w:t>
    </w:r>
    <w:r>
      <w:rPr>
        <w:sz w:val="28"/>
        <w:b/>
        <w:bCs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214" w:leader="none"/>
      </w:tabs>
      <w:jc w:val="right"/>
      <w:rPr/>
    </w:pPr>
    <w:r>
      <w:rPr>
        <w:rFonts w:eastAsia="TH SarabunPSK" w:cs="TH SarabunPSK" w:ascii="TH SarabunPSK" w:hAnsi="TH SarabunPSK"/>
        <w:b/>
        <w:bCs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(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ะหว่างเดือนตุลาคม </w:t>
    </w:r>
    <w:r>
      <w:rPr>
        <w:rFonts w:cs="TH SarabunPSK" w:ascii="TH SarabunPSK" w:hAnsi="TH SarabunPSK"/>
        <w:b/>
        <w:bCs/>
        <w:sz w:val="28"/>
      </w:rPr>
      <w:t xml:space="preserve">2562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ถึง เดือนกันยายน </w:t>
    </w:r>
    <w:r>
      <w:rPr>
        <w:rFonts w:cs="TH SarabunPSK" w:ascii="TH SarabunPSK" w:hAnsi="TH SarabunPSK"/>
        <w:b/>
        <w:bCs/>
        <w:sz w:val="28"/>
      </w:rPr>
      <w:t xml:space="preserve">2563)        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งานวิเคราะห์นโยบายและแผน   </w:t>
    </w:r>
    <w:r>
      <w:rPr>
        <w:rFonts w:cs="TH SarabunPSK" w:ascii="TH SarabunPSK" w:hAnsi="TH SarabunPSK"/>
        <w:b/>
        <w:bCs/>
        <w:sz w:val="28"/>
        <w:lang w:val="th-TH"/>
      </w:rPr>
      <w:tab/>
    </w:r>
    <w:r>
      <w:rPr>
        <w:rFonts w:ascii="TH SarabunPSK" w:hAnsi="TH SarabunPSK" w:cs="TH SarabunPSK"/>
        <w:b/>
        <w:b/>
        <w:bCs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43</w:t>
    </w:r>
    <w:r>
      <w:rPr>
        <w:sz w:val="28"/>
        <w:b/>
        <w:bCs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214" w:leader="none"/>
      </w:tabs>
      <w:jc w:val="right"/>
      <w:rPr/>
    </w:pPr>
    <w:r>
      <w:rPr>
        <w:rFonts w:eastAsia="TH SarabunPSK" w:cs="TH SarabunPSK" w:ascii="TH SarabunPSK" w:hAnsi="TH SarabunPSK"/>
        <w:b/>
        <w:bCs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(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ะหว่างเดือนตุลาคม </w:t>
    </w:r>
    <w:r>
      <w:rPr>
        <w:rFonts w:cs="TH SarabunPSK" w:ascii="TH SarabunPSK" w:hAnsi="TH SarabunPSK"/>
        <w:b/>
        <w:bCs/>
        <w:sz w:val="28"/>
      </w:rPr>
      <w:t xml:space="preserve">2562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ถึง เดือนกันยายน </w:t>
    </w:r>
    <w:r>
      <w:rPr>
        <w:rFonts w:cs="TH SarabunPSK" w:ascii="TH SarabunPSK" w:hAnsi="TH SarabunPSK"/>
        <w:b/>
        <w:bCs/>
        <w:sz w:val="28"/>
      </w:rPr>
      <w:t xml:space="preserve">2563)        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งานวิเคราะห์นโยบายและแผน   </w:t>
    </w:r>
    <w:r>
      <w:rPr>
        <w:rFonts w:cs="TH SarabunPSK" w:ascii="TH SarabunPSK" w:hAnsi="TH SarabunPSK"/>
        <w:b/>
        <w:bCs/>
        <w:sz w:val="28"/>
        <w:lang w:val="th-TH"/>
      </w:rPr>
      <w:tab/>
    </w:r>
    <w:r>
      <w:rPr>
        <w:rFonts w:ascii="TH SarabunPSK" w:hAnsi="TH SarabunPSK" w:cs="TH SarabunPSK"/>
        <w:b/>
        <w:b/>
        <w:bCs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75</w:t>
    </w:r>
    <w:r>
      <w:rPr>
        <w:sz w:val="28"/>
        <w:b/>
        <w:bCs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214" w:leader="none"/>
      </w:tabs>
      <w:jc w:val="right"/>
      <w:rPr/>
    </w:pPr>
    <w:r>
      <w:rPr>
        <w:rFonts w:eastAsia="TH SarabunPSK" w:cs="TH SarabunPSK" w:ascii="TH SarabunPSK" w:hAnsi="TH SarabunPSK"/>
        <w:b/>
        <w:bCs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(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ะหว่างเดือนตุลาคม </w:t>
    </w:r>
    <w:r>
      <w:rPr>
        <w:rFonts w:cs="TH SarabunPSK" w:ascii="TH SarabunPSK" w:hAnsi="TH SarabunPSK"/>
        <w:b/>
        <w:bCs/>
        <w:sz w:val="28"/>
      </w:rPr>
      <w:t xml:space="preserve">2562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ถึง เดือนกันยายน </w:t>
    </w:r>
    <w:r>
      <w:rPr>
        <w:rFonts w:cs="TH SarabunPSK" w:ascii="TH SarabunPSK" w:hAnsi="TH SarabunPSK"/>
        <w:b/>
        <w:bCs/>
        <w:sz w:val="28"/>
      </w:rPr>
      <w:t xml:space="preserve">2563)        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งานวิเคราะห์นโยบายและแผน   </w:t>
    </w:r>
    <w:r>
      <w:rPr>
        <w:rFonts w:cs="TH SarabunPSK" w:ascii="TH SarabunPSK" w:hAnsi="TH SarabunPSK"/>
        <w:b/>
        <w:bCs/>
        <w:sz w:val="28"/>
        <w:lang w:val="th-TH"/>
      </w:rPr>
      <w:tab/>
    </w:r>
    <w:r>
      <w:rPr>
        <w:rFonts w:ascii="TH SarabunPSK" w:hAnsi="TH SarabunPSK" w:cs="TH SarabunPSK"/>
        <w:b/>
        <w:b/>
        <w:bCs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98</w:t>
    </w:r>
    <w:r>
      <w:rPr>
        <w:sz w:val="28"/>
        <w:b/>
        <w:bCs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720" w:hanging="720"/>
      <w:rPr>
        <w:rFonts w:ascii="TH SarabunIT๙" w:hAnsi="TH SarabunIT๙" w:cs="TH SarabunIT๙"/>
        <w:b/>
        <w:b/>
        <w:bCs/>
        <w:sz w:val="26"/>
        <w:szCs w:val="26"/>
      </w:rPr>
    </w:pPr>
    <w:r>
      <w:rPr>
        <w:rFonts w:cs="TH SarabunPSK" w:ascii="TH SarabunPSK" w:hAnsi="TH SarabunPSK"/>
        <w:sz w:val="50"/>
        <w:szCs w:val="50"/>
        <w:lang w:val="en-US" w:eastAsia="en-US"/>
      </w:rPr>
      <w:drawing>
        <wp:inline distT="0" distB="0" distL="0" distR="0">
          <wp:extent cx="624840" cy="4629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eastAsia="TH SarabunPSK" w:cs="TH SarabunPSK" w:ascii="TH SarabunPSK" w:hAnsi="TH SarabunPSK"/>
        <w:b/>
        <w:bCs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ายงานผลการติดตามและประเมินผลแผนพัฒนาของเทศบาลตำบลหอคำ ประจำปีงบประมาณ   </w:t>
    </w:r>
    <w:r>
      <w:rPr>
        <w:rFonts w:cs="TH SarabunPSK" w:ascii="TH SarabunPSK" w:hAnsi="TH SarabunPSK"/>
        <w:b/>
        <w:bCs/>
        <w:sz w:val="28"/>
      </w:rPr>
      <w:t>2563</w:t>
    </w:r>
    <w:r>
      <w:rPr>
        <w:rFonts w:cs="TH SarabunIT๙" w:ascii="TH SarabunIT๙" w:hAnsi="TH SarabunIT๙"/>
        <w:b/>
        <w:bCs/>
        <w:sz w:val="26"/>
        <w:szCs w:val="26"/>
      </w:rPr>
      <w:t xml:space="preserve">     </w:t>
    </w:r>
    <w:r>
      <w:rPr>
        <w:rFonts w:cs="TH SarabunIT๙" w:ascii="TH SarabunIT๙" w:hAnsi="TH SarabunIT๙"/>
        <w:vanish/>
        <w:sz w:val="26"/>
        <w:szCs w:val="26"/>
        <w:highlight w:val="yellow"/>
      </w:rPr>
      <w:t>&lt;&gt;</w:t>
    </w:r>
  </w:p>
  <w:p>
    <w:pPr>
      <w:pStyle w:val="Header"/>
      <w:rPr>
        <w:rFonts w:ascii="TH SarabunIT๙" w:hAnsi="TH SarabunIT๙" w:cs="TH SarabunIT๙"/>
        <w:b/>
        <w:b/>
        <w:bCs/>
        <w:sz w:val="26"/>
        <w:szCs w:val="26"/>
      </w:rPr>
    </w:pPr>
    <w:r>
      <w:rPr>
        <w:rFonts w:cs="TH SarabunIT๙" w:ascii="TH SarabunIT๙" w:hAnsi="TH SarabunIT๙"/>
        <w:b/>
        <w:b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720" w:hanging="720"/>
      <w:rPr/>
    </w:pPr>
    <w:r>
      <w:rPr>
        <w:rFonts w:cs="TH SarabunPSK" w:ascii="TH SarabunPSK" w:hAnsi="TH SarabunPSK"/>
        <w:sz w:val="50"/>
        <w:szCs w:val="50"/>
        <w:lang w:val="en-US" w:eastAsia="en-US"/>
      </w:rPr>
      <w:drawing>
        <wp:inline distT="0" distB="0" distL="0" distR="0">
          <wp:extent cx="624840" cy="46291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eastAsia="TH SarabunPSK" w:cs="TH SarabunPSK" w:ascii="TH SarabunPSK" w:hAnsi="TH SarabunPSK"/>
        <w:b/>
        <w:bCs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ายงานผลการติดตามและประเมินผลแผนพัฒนาของเทศบาลตำบลหอคำ ประจำปีงบประมาณ   </w:t>
    </w:r>
    <w:r>
      <w:rPr>
        <w:rFonts w:cs="TH SarabunPSK" w:ascii="TH SarabunPSK" w:hAnsi="TH SarabunPSK"/>
        <w:b/>
        <w:bCs/>
        <w:sz w:val="28"/>
      </w:rPr>
      <w:t>2563</w:t>
    </w:r>
    <w:r>
      <w:rPr>
        <w:rFonts w:cs="TH SarabunIT๙" w:ascii="TH SarabunIT๙" w:hAnsi="TH SarabunIT๙"/>
        <w:b/>
        <w:bCs/>
        <w:sz w:val="26"/>
        <w:szCs w:val="26"/>
      </w:rPr>
      <w:t xml:space="preserve">     </w:t>
    </w:r>
    <w:r>
      <w:rPr>
        <w:rFonts w:cs="TH SarabunIT๙" w:ascii="TH SarabunIT๙" w:hAnsi="TH SarabunIT๙"/>
        <w:vanish/>
        <w:sz w:val="26"/>
        <w:szCs w:val="26"/>
        <w:highlight w:val="yellow"/>
      </w:rPr>
      <w:t>&lt;&gt;</w:t>
    </w:r>
  </w:p>
  <w:p>
    <w:pPr>
      <w:pStyle w:val="Header"/>
      <w:rPr>
        <w:rFonts w:ascii="TH SarabunIT๙" w:hAnsi="TH SarabunIT๙" w:cs="TH SarabunIT๙"/>
        <w:b/>
        <w:b/>
        <w:bCs/>
        <w:sz w:val="26"/>
        <w:szCs w:val="26"/>
      </w:rPr>
    </w:pPr>
    <w:r>
      <w:rPr>
        <w:rFonts w:cs="TH SarabunIT๙" w:ascii="TH SarabunIT๙" w:hAnsi="TH SarabunIT๙"/>
        <w:b/>
        <w:bCs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720" w:hanging="720"/>
      <w:rPr/>
    </w:pPr>
    <w:r>
      <w:rPr>
        <w:rFonts w:cs="TH SarabunPSK" w:ascii="TH SarabunPSK" w:hAnsi="TH SarabunPSK"/>
        <w:sz w:val="50"/>
        <w:szCs w:val="50"/>
        <w:lang w:val="en-US" w:eastAsia="en-US"/>
      </w:rPr>
      <w:drawing>
        <wp:inline distT="0" distB="0" distL="0" distR="0">
          <wp:extent cx="624840" cy="462915"/>
          <wp:effectExtent l="0" t="0" r="0" b="0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eastAsia="TH SarabunPSK" w:cs="TH SarabunPSK" w:ascii="TH SarabunPSK" w:hAnsi="TH SarabunPSK"/>
        <w:b/>
        <w:bCs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ายงานผลการติดตามและประเมินผลแผนพัฒนาของเทศบาลตำบลหอคำ ประจำปีงบประมาณ   </w:t>
    </w:r>
    <w:r>
      <w:rPr>
        <w:rFonts w:cs="TH SarabunPSK" w:ascii="TH SarabunPSK" w:hAnsi="TH SarabunPSK"/>
        <w:b/>
        <w:bCs/>
        <w:sz w:val="28"/>
      </w:rPr>
      <w:t>2563</w:t>
    </w:r>
    <w:r>
      <w:rPr>
        <w:rFonts w:cs="TH SarabunIT๙" w:ascii="TH SarabunIT๙" w:hAnsi="TH SarabunIT๙"/>
        <w:b/>
        <w:bCs/>
        <w:sz w:val="26"/>
        <w:szCs w:val="26"/>
      </w:rPr>
      <w:t xml:space="preserve">     </w:t>
    </w:r>
    <w:r>
      <w:rPr>
        <w:rFonts w:cs="TH SarabunIT๙" w:ascii="TH SarabunIT๙" w:hAnsi="TH SarabunIT๙"/>
        <w:vanish/>
        <w:sz w:val="26"/>
        <w:szCs w:val="26"/>
        <w:highlight w:val="yellow"/>
      </w:rPr>
      <w:t>&lt;&gt;</w:t>
    </w:r>
  </w:p>
  <w:p>
    <w:pPr>
      <w:pStyle w:val="Header"/>
      <w:rPr>
        <w:rFonts w:ascii="TH SarabunIT๙" w:hAnsi="TH SarabunIT๙" w:cs="TH SarabunIT๙"/>
        <w:b/>
        <w:b/>
        <w:bCs/>
        <w:sz w:val="26"/>
        <w:szCs w:val="26"/>
      </w:rPr>
    </w:pPr>
    <w:r>
      <w:rPr>
        <w:rFonts w:cs="TH SarabunIT๙" w:ascii="TH SarabunIT๙" w:hAnsi="TH SarabunIT๙"/>
        <w:b/>
        <w:bCs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720" w:hanging="720"/>
      <w:rPr/>
    </w:pPr>
    <w:r>
      <w:rPr>
        <w:rFonts w:cs="TH SarabunPSK" w:ascii="TH SarabunPSK" w:hAnsi="TH SarabunPSK"/>
        <w:sz w:val="50"/>
        <w:szCs w:val="50"/>
        <w:lang w:val="en-US" w:eastAsia="en-US"/>
      </w:rPr>
      <w:drawing>
        <wp:inline distT="0" distB="0" distL="0" distR="0">
          <wp:extent cx="624840" cy="462915"/>
          <wp:effectExtent l="0" t="0" r="0" b="0"/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eastAsia="TH SarabunPSK" w:cs="TH SarabunPSK" w:ascii="TH SarabunPSK" w:hAnsi="TH SarabunPSK"/>
        <w:b/>
        <w:bCs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ายงานผลการติดตามและประเมินผลแผนพัฒนาของเทศบาลตำบลหอคำ ประจำปีงบประมาณ   </w:t>
    </w:r>
    <w:r>
      <w:rPr>
        <w:rFonts w:cs="TH SarabunPSK" w:ascii="TH SarabunPSK" w:hAnsi="TH SarabunPSK"/>
        <w:b/>
        <w:bCs/>
        <w:sz w:val="28"/>
      </w:rPr>
      <w:t>2563</w:t>
    </w:r>
    <w:r>
      <w:rPr>
        <w:rFonts w:cs="TH SarabunIT๙" w:ascii="TH SarabunIT๙" w:hAnsi="TH SarabunIT๙"/>
        <w:b/>
        <w:bCs/>
        <w:sz w:val="26"/>
        <w:szCs w:val="26"/>
      </w:rPr>
      <w:t xml:space="preserve">     </w:t>
    </w:r>
    <w:r>
      <w:rPr>
        <w:rFonts w:cs="TH SarabunIT๙" w:ascii="TH SarabunIT๙" w:hAnsi="TH SarabunIT๙"/>
        <w:vanish/>
        <w:sz w:val="26"/>
        <w:szCs w:val="26"/>
        <w:highlight w:val="yellow"/>
      </w:rPr>
      <w:t>&lt;&gt;</w:t>
    </w:r>
  </w:p>
  <w:p>
    <w:pPr>
      <w:pStyle w:val="Header"/>
      <w:rPr>
        <w:rFonts w:ascii="TH SarabunIT๙" w:hAnsi="TH SarabunIT๙" w:cs="TH SarabunIT๙"/>
        <w:b/>
        <w:b/>
        <w:bCs/>
        <w:sz w:val="26"/>
        <w:szCs w:val="26"/>
      </w:rPr>
    </w:pPr>
    <w:r>
      <w:rPr>
        <w:rFonts w:cs="TH SarabunIT๙" w:ascii="TH SarabunIT๙" w:hAnsi="TH SarabunIT๙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4"/>
      <w:szCs w:val="28"/>
    </w:rPr>
  </w:style>
  <w:style w:type="character" w:styleId="Style7">
    <w:name w:val="ท้ายกระดาษ อักขระ"/>
    <w:basedOn w:val="Style5"/>
    <w:qFormat/>
    <w:rPr>
      <w:sz w:val="24"/>
      <w:szCs w:val="28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5"/>
    <w:qFormat/>
    <w:rPr>
      <w:rFonts w:ascii="Angsana New" w:hAnsi="Angsana New" w:cs="Angsana New"/>
      <w:b/>
      <w:bCs/>
      <w:sz w:val="40"/>
      <w:szCs w:val="40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50"/>
      <w:szCs w:val="50"/>
    </w:rPr>
  </w:style>
  <w:style w:type="character" w:styleId="Style9">
    <w:name w:val="ชื่อเรื่อง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spacing w:before="240" w:after="120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9:00Z</dcterms:created>
  <dc:creator>WincoolV5</dc:creator>
  <dc:description/>
  <cp:keywords/>
  <dc:language>en-US</dc:language>
  <cp:lastModifiedBy>rain0</cp:lastModifiedBy>
  <cp:lastPrinted>2021-01-13T11:04:00Z</cp:lastPrinted>
  <dcterms:modified xsi:type="dcterms:W3CDTF">2021-01-14T08:53:00Z</dcterms:modified>
  <cp:revision>870</cp:revision>
  <dc:subject/>
  <dc:title>   การติดตามและประเมินผลแผนการพัฒนาท้องถิ่น</dc:title>
</cp:coreProperties>
</file>